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631190" cy="7772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17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1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741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9"/>
      </w:tblGrid>
      <w:tr>
        <w:trPr>
          <w:trHeight w:val="644" w:hRule="atLeast"/>
        </w:trPr>
        <w:tc>
          <w:tcPr>
            <w:tcW w:w="74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 утверждении отчета об исполнении местного бюджета Ягодно-Полянского муниципального образования Татищевского муниципального района Саратовской области за первый квартал 2017 года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Устава Ягодно-Полянского муниципального образования, в исполнении решения Совета депутатов Ягодно-Полянского муниципального образования Татищевского муниципального района Саратовской области от 25.10.2012 № 53/200-2 «О бюджетном процессе в Ягодно-Полянском муниципальном образовании Татищевского района Саратовской области»,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отчет об исполнении местного бюджета Ягодно-Полянского муниципального образования за первый квартал 2017 года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Обнародовать настоящее постановление в местах обнародования нормативно-правовы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    </w:t>
        <w:tab/>
        <w:t xml:space="preserve">                             Т.И. Фе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Ягодно-Поля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тищевского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Саратов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01.08.2017 № 71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5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3889"/>
        <w:gridCol w:w="707"/>
        <w:gridCol w:w="2263"/>
        <w:gridCol w:w="1324"/>
        <w:gridCol w:w="1253"/>
        <w:gridCol w:w="1417"/>
        <w:gridCol w:w="390"/>
        <w:gridCol w:w="831"/>
        <w:gridCol w:w="236"/>
        <w:gridCol w:w="3"/>
      </w:tblGrid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ЧЕТ ОБ ИСПОЛНЕНИИ БЮДЖЕТА</w:t>
            </w:r>
          </w:p>
        </w:tc>
      </w:tr>
      <w:tr>
        <w:trPr>
          <w:trHeight w:val="30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Ы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 по ОКУ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117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4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 1 апреля 2017 г.                                         Дат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01.04.2017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финансового органа</w:t>
            </w:r>
          </w:p>
        </w:tc>
        <w:tc>
          <w:tcPr>
            <w:tcW w:w="429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Администрация Ягодно - Полянского муниципального образования Татищевского района </w:t>
            </w:r>
          </w:p>
        </w:tc>
        <w:tc>
          <w:tcPr>
            <w:tcW w:w="1253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по Б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ублично-правового образования</w:t>
            </w:r>
          </w:p>
        </w:tc>
        <w:tc>
          <w:tcPr>
            <w:tcW w:w="429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Бюджет Ягодно-Полянского муниципального образования Татищевского муниципального района Саратовской области </w:t>
            </w:r>
          </w:p>
        </w:tc>
        <w:tc>
          <w:tcPr>
            <w:tcW w:w="1253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ТМ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ичность: месячна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а измерения: руб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4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Доходы бюджет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троки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бюджета -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67 90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 627,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 227 272,77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0.00000.00.0000.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0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9 297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 702,64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1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026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 973,91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1.02000.01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026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 973,91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1.02010.01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852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 147,82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1.02030.01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73,91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5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 378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21,20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.1.05.03000.01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 378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21,20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5.03010.01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 378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21,20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ИМУЩЕ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6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0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 172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72 827,57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6.01000.00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978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 021,73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6.01030.10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0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978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 021,73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6.06000.00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0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 194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68 805,84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6.06030.00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187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 812,49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6.06033.10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187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 812,49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6.06040.00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0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 006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38 993,35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6.06043.10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0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 006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38 993,35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11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20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79,96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11.05000.00.0000.12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20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79,96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11.05030.00.0000.12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20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79,96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11.05035.10.0000.12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20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79,96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0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 9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 329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 570,13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 9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 329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 570,13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10000.00.0000.15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200,00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15001.00.0000.15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200,00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15001.10.0000.15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200,00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30000.00.0000.15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 9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529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 370,13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35118.00.0000.15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 9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529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 370,13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35118.10.0000.15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 9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529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 370,13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40000.00.0000.15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40014.00.0000.15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40014.10.0000.15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0:28:00Z</dcterms:created>
  <dc:creator>XTreme</dc:creator>
  <dc:description/>
  <cp:keywords/>
  <dc:language>en-US</dc:language>
  <cp:lastModifiedBy>XTreme</cp:lastModifiedBy>
  <cp:lastPrinted>2017-08-07T15:10:00Z</cp:lastPrinted>
  <dcterms:modified xsi:type="dcterms:W3CDTF">2017-08-07T11:16:00Z</dcterms:modified>
  <cp:revision>4</cp:revision>
  <dc:subject/>
  <dc:title/>
</cp:coreProperties>
</file>