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uppressAutoHyphens w:val="true"/>
        <w:ind w:left="-567" w:hanging="0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67030</wp:posOffset>
            </wp:positionV>
            <wp:extent cx="556895" cy="6483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ЯГОДНО-ПОЛЯНСКОГО МУНИЦИПАЛЬНОГО ОБРАЗОВА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ТАТИЩЕВСКОГО МУНИЦИПАЛЬН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4"/>
        </w:rPr>
      </w:pPr>
      <w:r>
        <w:rPr>
          <w:b/>
        </w:rPr>
        <w:t>САРАТОВ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09.01.2017</w:t>
        <w:tab/>
        <w:tab/>
        <w:tab/>
        <w:tab/>
        <w:tab/>
        <w:tab/>
        <w:tab/>
        <w:tab/>
        <w:tab/>
        <w:tab/>
        <w:tab/>
        <w:t xml:space="preserve">   № 6</w:t>
      </w:r>
    </w:p>
    <w:p>
      <w:pPr>
        <w:pStyle w:val="Normal"/>
        <w:suppressAutoHyphens w:val="tru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Style w:val="InternetLink"/>
          <w:color w:val="000000"/>
          <w:sz w:val="20"/>
          <w:u w:val="none"/>
        </w:rPr>
        <w:t>с. Ягодная Поляна</w:t>
      </w:r>
    </w:p>
    <w:p>
      <w:pPr>
        <w:pStyle w:val="Normal"/>
        <w:suppressAutoHyphens w:val="true"/>
        <w:jc w:val="both"/>
        <w:rPr>
          <w:rStyle w:val="InternetLink"/>
          <w:color w:val="000000"/>
          <w:sz w:val="20"/>
        </w:rPr>
      </w:pPr>
      <w:r>
        <w:rPr/>
      </w:r>
    </w:p>
    <w:tbl>
      <w:tblPr>
        <w:tblW w:w="712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>
          <w:trHeight w:val="644" w:hRule="atLeast"/>
        </w:trPr>
        <w:tc>
          <w:tcPr>
            <w:tcW w:w="71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б обеспечении безопасности людей на водных объектах Ягодно-Полянского муниципального образования Татищев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аратовской област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2017 году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6 октября 2003 г. №131-ФЗ «Об общих принципах организации местного самоуправления в Российской Федерации»,  Водным кодексом Российской Федерации от 3 июня 2006 г. № 74-ФЗ, Федеральным законом от 21 декабря 1994 г. №68-ФЗ «О защите населения и территорий от чрезвычайных ситуаций природного и техногенного характера», Уставом Ягодно-Полянского муниципального образования  Татищевского муниципального района Саратовской области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ind w:firstLine="540"/>
        <w:jc w:val="both"/>
        <w:rPr/>
      </w:pPr>
      <w:r>
        <w:rPr>
          <w:szCs w:val="28"/>
        </w:rPr>
        <w:t>1. Назначить ответственными за обеспечение безопасности на водных объектах и участвующим совместно с надзорными органами в проводимых проверках заместителя главы администрации муниципального образования</w:t>
      </w:r>
      <w:r>
        <w:rPr>
          <w:color w:val="FF0000"/>
          <w:szCs w:val="28"/>
        </w:rPr>
        <w:t xml:space="preserve">   </w:t>
      </w:r>
      <w:r>
        <w:rPr>
          <w:szCs w:val="28"/>
        </w:rPr>
        <w:t>Кособокову Нину Васильевну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Запретить купание на водоемах, расположенных на территории Ягодно-Полянского муниципального образования Татищевского муниципального района Саратовской област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- в необорудованных и неустановленных места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местах выхода грунтовых вод, водоворотов, воронок.</w:t>
      </w:r>
    </w:p>
    <w:p>
      <w:pPr>
        <w:pStyle w:val="Normal"/>
        <w:ind w:firstLine="708"/>
        <w:jc w:val="both"/>
        <w:rPr/>
      </w:pPr>
      <w:r>
        <w:rPr>
          <w:szCs w:val="28"/>
        </w:rPr>
        <w:t>3. Установить запрещающие знаки на водных объектах Ягодно-Полянского муниципального образования в местах необорудованных для купания - «Купаться запрещено!».</w:t>
      </w:r>
    </w:p>
    <w:p>
      <w:pPr>
        <w:pStyle w:val="Normal"/>
        <w:jc w:val="both"/>
        <w:rPr/>
      </w:pPr>
      <w:r>
        <w:rPr>
          <w:szCs w:val="28"/>
        </w:rPr>
        <w:tab/>
        <w:t>4. Обязать правообладателей водоемов установить запрещающие знаки в местах необорудованных для купания - «Купаться запрещено!».</w:t>
      </w:r>
    </w:p>
    <w:p>
      <w:pPr>
        <w:pStyle w:val="Normal"/>
        <w:ind w:firstLine="720"/>
        <w:jc w:val="both"/>
        <w:rPr/>
      </w:pPr>
      <w:r>
        <w:rPr>
          <w:szCs w:val="28"/>
        </w:rPr>
        <w:t>5. Утвердить План мероприятий по обеспечению безопасности людей на водных объектах Ягодно-Полянского муниципального образования Татищевского муниципального района Саратовской области на 2017 год согласно прилож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  <w:tab/>
        <w:tab/>
        <w:t xml:space="preserve">                           Т.И.Федо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Приложение                                                                         к постановлению администрации                                                                 Ягодно-Полянского муниципального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 Татищевского муниципального района                                                                     Саратовской области                                                                                                                                                                                                                                                   от 09.01.2017  № 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Л А 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ероприятий по обеспечению безопасности людей на водных объекта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Ягодно-Полянского муниципального образования Татищевского </w:t>
      </w:r>
    </w:p>
    <w:p>
      <w:pPr>
        <w:pStyle w:val="Normal"/>
        <w:jc w:val="center"/>
        <w:rPr/>
      </w:pPr>
      <w:r>
        <w:rPr>
          <w:szCs w:val="28"/>
        </w:rPr>
        <w:t>муниципального района Саратов</w:t>
      </w:r>
      <w:r>
        <w:rPr/>
        <w:t>ской области на 2017 год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98"/>
        <w:gridCol w:w="2160"/>
        <w:gridCol w:w="1980"/>
        <w:gridCol w:w="15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ериодич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полне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Мероприятия весенне-летнего пери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ение вопроса обеспечения безопасности людей на водных объектах в период купального сезона 2017 года на постоянно-действующем совещании при глав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 администрации муниципального образ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мест отдых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 у воды в период купального сезона 2017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 администрации муниципального образ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издание нормативно-правовых актов по обеспечению безопасности на водных объек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 администрации муниципального образ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мест отдыха у во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 администрации муниципального образ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ление знаков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 администрации муниципального образ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атрулирования водных объектов, расположенных на территории муниципального образования вдоль береговой линии для принятия мер административного воздействия к нарушителям «Правил охраны жизни людей на водных объектах в Саратов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 муницип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отделом МВД РФ по Татищевскому район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бных занятий с учащимися 1-4 классов по вопросам предотвращения детского травматизма на водоемах и правилам безопасного поведения на водных объектах муниципального образования и оказании первой помощи при утопле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шко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бных занятий с учащимися 5-11 классов по вопросам предотвращения детского травматизма на водоемах и правилам безопасного поведения на водных объектах муниципального образования и оказании первой помощи при утопле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5 м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шк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инструктаж с учащимися 1-4 классов о правильном поведении и техники безопасности на водоемах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шк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инструктаж с учащимися 5-11 классов по вопросам по обеспечению безопасности на водоемах при купании и ловли ры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шк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ивизировать работу о информировании населения о Правилах безопасности поведения на воде и размещении  информационных листо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 администрации муниципального образ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месячник безопасности на водных объектах на территории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 администрации муниципального образ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53:00Z</dcterms:created>
  <dc:creator>XTreme</dc:creator>
  <dc:description/>
  <cp:keywords/>
  <dc:language>en-US</dc:language>
  <cp:lastModifiedBy>XTreme</cp:lastModifiedBy>
  <cp:lastPrinted>2017-01-26T07:55:00Z</cp:lastPrinted>
  <dcterms:modified xsi:type="dcterms:W3CDTF">2017-01-26T04:56:00Z</dcterms:modified>
  <cp:revision>8</cp:revision>
  <dc:subject/>
  <dc:title/>
</cp:coreProperties>
</file>