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418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местных нормативов градостроительного проектирования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радостроительным кодексом Российской Федерации, Федеральным законом от 05.05.2014 № 131-ФЗ «О внесении изменений в Градостроитель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урегулирования градостроительной деятельности на территории Ягодно-Полян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тупить к разработке местных нормативов градостроительного проектирования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составе, порядке подготовки и утверждения местных нормативов градостроительного проектирования Ягодно-Полянского муниципального образования Татищевского муниципального района Саратовской област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орядок и сроки проведения работ по разработке местных нормативов градостроительного проектирования Ягодно-Полянского  муниципального образования Татищевского муниципального района Саратовской области согласно приложению № 2.</w:t>
      </w:r>
    </w:p>
    <w:p>
      <w:pPr>
        <w:pStyle w:val="Normal"/>
        <w:jc w:val="both"/>
        <w:rPr/>
      </w:pPr>
      <w:r>
        <w:rPr>
          <w:sz w:val="28"/>
        </w:rPr>
        <w:tab/>
        <w:t>4.</w:t>
      </w:r>
      <w:r>
        <w:rPr>
          <w:bCs/>
          <w:sz w:val="28"/>
          <w:szCs w:val="28"/>
        </w:rPr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7"/>
          <w:szCs w:val="27"/>
        </w:rPr>
        <w:tab/>
        <w:t xml:space="preserve">6. </w:t>
      </w:r>
      <w:r>
        <w:rPr>
          <w:sz w:val="28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Т.И.Федорова</w:t>
      </w:r>
    </w:p>
    <w:p>
      <w:pPr>
        <w:pStyle w:val="Normal"/>
        <w:shd w:fill="FFFFFF" w:val="clear"/>
        <w:ind w:firstLine="4253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4253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253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Ягодно-Полянского </w:t>
      </w:r>
    </w:p>
    <w:p>
      <w:pPr>
        <w:pStyle w:val="Normal"/>
        <w:shd w:fill="FFFFFF" w:val="clear"/>
        <w:ind w:firstLine="4253"/>
        <w:jc w:val="right"/>
        <w:rPr/>
      </w:pPr>
      <w:r>
        <w:rPr>
          <w:spacing w:val="-7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4253"/>
        <w:jc w:val="right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hd w:fill="FFFFFF" w:val="clear"/>
        <w:ind w:firstLine="4253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от 19.06.2017 № 60</w:t>
      </w:r>
    </w:p>
    <w:p>
      <w:pPr>
        <w:pStyle w:val="Normal"/>
        <w:shd w:fill="FFFFFF" w:val="clear"/>
        <w:spacing w:lineRule="exact" w:line="277"/>
        <w:ind w:left="6134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аве, порядке подготовки и утверждения местных нормативов градостроительного проектирования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ложение о составе, порядке подготовки и утверждения местных нормативов градостроительного проектирования Ягодно-Полянского муниципального образования Татищевского муниципального района Саратовской области (далее – Положение) разработано в соответствии со статьей 8 Градостроительного кодекса Российской Федерации (далее – ГК РФ), от 05.05.2014 № 131-ФЗ «О внесении изменений в Градостроитель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стоящее Положение определяет состав, порядок подготовки и утверждения местных нормативов градостроительного проектирования Ягодно-Полянского муниципального образования Татищевского муниципального района Саратовской области, цели и задачи их подготовки, а также случаи их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, транспортной инфраструктур, благоустройства территор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Утверждение местных нормативов градостроительного проектирования осуществляется с учетом особенностей населенных пунктов в границах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ормативах градостроительного проектирования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Местные нормативы градостроительного проектирования обязательны для соблюдения на всей территории муниципального образования и применяются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е документации по планировке территории и проверке та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одготовке, согласовании и утверждении (корректировке) документов территориального планирован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одготовке, согласовании и утверждении (корректировке) инженерных изысканий,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ринятии решений о развитии застроенных территорий и заключении соответствующи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Местные нормативы разрабатываются в соответствии с областными нормативами градостроительного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оказателями обеспечения благоприятных условий жизнедеятельности человека являются наличие в пределах муниципального образования объектов социального и коммунально-бытового назначения, доступность таких объектов для населения (включая инвалидов), наличие объектов инженерной, транспортной инфраструктур, степень благоустройств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местных нормативов градостроительного 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 состав местных нормативов</w:t>
      </w:r>
      <w:r>
        <w:rPr/>
        <w:t xml:space="preserve"> </w:t>
      </w:r>
      <w:r>
        <w:rPr>
          <w:sz w:val="28"/>
          <w:szCs w:val="28"/>
        </w:rPr>
        <w:t>градостроительного проектирования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, транспортной инфраструктур, благоустройства территор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язательные и рекомендуемые требования, включенные в структуру норм и правил, которые могут применяться при проектировании и строительстве, для решения конкретных задач по застройке промышленных и селитебных территорий и создания благоприятных условий про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очные материалы, характеризующие местные естественно-природные, санитарно-экологические, градостроительные и ин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Местные нормативы градостроительного проектирования разрабатываются с учетом исторических, социально-экономических и иных особенностей муниципального образования, социально-демографического состава и плотности населения, уровня обеспечения благоприятных условий жизнедеятельности человека, планов и программ комплексного социально-экономического развития муниципального образования, предложений органов местного самоуправления и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, объектами благоустройства территории,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, относящихся к обла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электро-, тепло- и газо- и водоснабжение населения, водоот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втомобильные дороги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физическая культура и массовый 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здравоохран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утилизация и переработка бытовых и промышленн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иные области в связи с решением вопросов местного значе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Местные нормативы градостроительного проектирования могут содержать иные требования по обеспечению безопасности и благоприятных условий жизнедеятельности человека при осуществлении градостроительной деятельности, если такие требования не установлены законодательством Российской Федерации и техническими регла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одготовки и утверждения местных норматив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ешение о подготовке местных нормативов градостроительного проектирования принимается главой муниципального образования в форме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Финансирование работ по подготовке местных нормативов градостроительного проектирования осуществляется в пределах средств, предусмотренных на эти цели в бюджете муниципального образования в соответствии с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Заказчиком на подготовку местных нормативов градостроительного проектирования выступает администрация муниципального образования. Организация подготовки местных нормативов градостроительного проектировани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у конкурсной документации, технического задания на подготовку местных нормативов, в которых формулируются в краткой форме основные цели и задачи разработки, этапы работы и сроки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требований к разработчику местных нормативов (научно-исследовательским, проектным и другим организациям и объединениям, обладающим научным потенциалом и необходимым опытом практической работы в этой области)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оект местных нормативов градостроительного проектирования до его представления на утверждение Совету депутатов муниципального образования подлежит обязательному размещению на официальном сайте Татищевского муниципального района в сети «Интернет» и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Решение Совета депутатов муниципального образования об утверждении местных нормативов градостроительного проектирования подлежит опублик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Внесение изменений в местные норм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случае если после утверждения нормативов градостроительного проектирования Советом депутатов муниципального образования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градостроительного проектирования вносятся соответств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несение изменений в нормативы градостроительного проектирования Советом депутатов муниципального образования» осуществляется в порядке, установленном частью 3 настоящего Положения.</w:t>
      </w:r>
      <w:r>
        <w:br w:type="page"/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4253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253"/>
        <w:jc w:val="right"/>
        <w:rPr/>
      </w:pPr>
      <w:r>
        <w:rPr>
          <w:sz w:val="28"/>
          <w:szCs w:val="28"/>
        </w:rPr>
        <w:t>Ягодно-Полянского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53"/>
        <w:jc w:val="right"/>
        <w:rPr/>
      </w:pPr>
      <w:r>
        <w:rPr>
          <w:spacing w:val="-7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4253"/>
        <w:jc w:val="right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hd w:fill="FFFFFF" w:val="clear"/>
        <w:ind w:firstLine="4253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от 19.06.2017 № 60</w:t>
      </w:r>
    </w:p>
    <w:p>
      <w:pPr>
        <w:pStyle w:val="Normal"/>
        <w:shd w:fill="FFFFFF" w:val="clear"/>
        <w:spacing w:lineRule="exact" w:line="277"/>
        <w:ind w:left="613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и сроки проведения работ по разработке местных нормативов градостроительного проектирования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40"/>
        <w:gridCol w:w="2454"/>
        <w:gridCol w:w="343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роведения работ по разработке местных норматив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рабо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сходной информации для предоставления разработчику местных норматив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10 дней с даты принятия решения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на размещение муниципального заказа на разработку местных норматив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 20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стных норматив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муниципальным контрактом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выигравшая конкур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местных нормативов градостроительного проектирования на  соответствие требованиям технических регламентов, генеральному плану поселения, схемам территориального планирова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20 рабочих дней со дня получения проект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направлении проекта местных нормативов градостроительного проектирования главе муниципального образования, или в случае обнаружения его несоответствия требованиям и документам на доработку разработчи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вер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замечани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зависимости от объема замечаний, но не более 20 рабочих дней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выигравшая котиров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 по устранению замечани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объема замечаний, но не более 10 рабочих дн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роекта местных нормативов градостроительного проект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двух месяцев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естных нормативов градостроительного проектир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бнародования проекта местных нормативов градостроительного проектирования</w:t>
            </w:r>
          </w:p>
          <w:p>
            <w:pPr>
              <w:pStyle w:val="Normal"/>
              <w:rPr/>
            </w:pPr>
            <w:r>
              <w:rPr/>
              <w:t>до 01.11.20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местных нормативов градостроительного проектир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решения об утверждении в порядке, установленном Уставом муниципального образования или иным муниципальным правовым акто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9:00Z</dcterms:created>
  <dc:creator>XTreme</dc:creator>
  <dc:description/>
  <cp:keywords/>
  <dc:language>en-US</dc:language>
  <cp:lastModifiedBy>XTreme</cp:lastModifiedBy>
  <dcterms:modified xsi:type="dcterms:W3CDTF">2017-06-20T09:47:00Z</dcterms:modified>
  <cp:revision>6</cp:revision>
  <dc:subject/>
  <dc:title/>
</cp:coreProperties>
</file>