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5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ведения реестра расход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7 Бюджетного кодекса Российской Федерации, с учетом приказа Министерства финансов Российской Федерации от 07. 09.2007г № 7н «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постановля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рядок ведения реестра расходных обязательств Ягодно-Полянского муниципального образования Татищевского муниципального района Саратовской област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Сарат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 от 15.05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едения реестра расходных обязательств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ведения реестра расходных обязательств Ягодно-Полянского муниципального образования Татищевского муниципального района Саратовской области (далее по тексту – Порядок) устанавливает основные принципы и правила ведения реестра расходных обязательств Ягодно-Полянского муниципального образования Татищевского муниципального района Саратовской области (далее по тексту - Реестр). Порядок разработан в соответствии с абзацем вторым пункта 5 статьи 87 Бюджет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естр ведется в целях учета расходных обязательств Ягодно-Полянского муниципального образования и оценки объема средств местного бюджета, необходимых для их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едение Реестра осуществляется на основе следующих принцип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ы и достоверности отражения расходных обязательств Ягодно-Полянско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и обновления сведений о расходных обязательствах Ягодно-Поля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а формата отражения сведений о расходных обязательствах Ягодно-Полянского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анные Реестра используются при:</w:t>
      </w:r>
    </w:p>
    <w:p>
      <w:pPr>
        <w:pStyle w:val="Normal"/>
        <w:jc w:val="both"/>
        <w:rPr/>
      </w:pPr>
      <w:r>
        <w:rPr>
          <w:sz w:val="28"/>
          <w:szCs w:val="28"/>
        </w:rPr>
        <w:t>а) составление проекта местного бюджета на очередной финансовый год и среднесрочного финансового плана – в соответствии со сроками их раз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>б) внесение изменений в решение о местном бюджете на теку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ходные обязательства, не включенные в реестр расходных обязательств, не подлежат учету в составе местного бюджета действующих обязательств при разработке проекта местного бюджета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ормирование реестра расходных обязательств осуществляет управление экономического развития и инвестиций администрации Татищевского муниципального района Саратовской области и представляет в финансовый орган Татищ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естр представляется на бумажном носителе по форме согласно приложению к настоящему Порядку с сопроводительным письмом руководителя и с указанием фамилии, имени, отчества и контактного телефона лица, ответственного за составление реестра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несоответствия информации, отражаемой в реестре расходных обязательств средств местного бюджета, информации, определяемой в соответствии с методическими рекомендациями Министерства финансов Российской Федерации, финансовый орган вправе вернуть их на доработку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2:00Z</dcterms:created>
  <dc:creator>XTreme</dc:creator>
  <dc:description/>
  <cp:keywords/>
  <dc:language>en-US</dc:language>
  <cp:lastModifiedBy>XTreme</cp:lastModifiedBy>
  <cp:lastPrinted>2017-05-24T08:49:00Z</cp:lastPrinted>
  <dcterms:modified xsi:type="dcterms:W3CDTF">2017-06-13T06:04:00Z</dcterms:modified>
  <cp:revision>9</cp:revision>
  <dc:subject/>
  <dc:title/>
</cp:coreProperties>
</file>