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4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5080</wp:posOffset>
                </wp:positionV>
                <wp:extent cx="15875" cy="1068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План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Зиминского районного муниципального образова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016 год</w:t>
                            </w:r>
                          </w:p>
                          <w:tbl>
                            <w:tblPr>
                              <w:tblW w:w="85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09"/>
                              <w:gridCol w:w="3003"/>
                              <w:gridCol w:w="1642"/>
                              <w:gridCol w:w="2307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I.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 xml:space="preserve">Общие организационные 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материалов, поступивших в комиссию по делам несовершеннолетних и защите их прав администрации Зиминского районного муниципального образования (далее – КДН и ЗП, комиссия), принятие ме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заседаний КДН и ЗП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, но не реже двух раз в месяц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-ый, 3-ий вторник ежемесячно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и проведение выездных заседаний 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том числе в профессиональных образовательных и общеобразовательных организациях, расположенных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территории Зиминского района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троль исполнения решений КДН и ЗП, постановлений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 мер по устранению причин и условий, способствующих нарушению прав и интересов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комиссионных рейдов, профилактической работы; выявление семей, находящихся в социально-опасном положении, безнадзорных несовершеннолетних и занимающихся бродяжничеством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циальный патронаж, организация и осуществление профилактических мероприятий с несовершеннолетними и семьями, находящимися в социально опасном положении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инвентаризации и актуализации Банка данных о семьях и несовершеннолетних,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консультативной и иной помощи несовершеннолетним и семьям, содействие в оформлении документ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состояния профилактической работы с учащимися, состоящими на внутришкольны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б учащихся, уклоняющихся от обуч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ормирование комиссии о фактах самовольных уходов несовершеннолетних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из профессиональных образовательных организаций, расположенных на территории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 выявленных детях-сиротах и несовершеннолетни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ые субъекты системы профилактик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лучае выявлени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 совершении несовершеннолетними преступлений, антиобщественных действий, правонарушен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 ПДН МО МВД России «Зиминский», иные субъекты системы профилактик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лучае выявлени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работы по привлечению несовершеннолетних «группы риска» к организованным формам занятости в кружках, спортивных секциях, культурно-массовых мероприятиях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 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оустройство несовершеннолетних; оказание семьям, находящимся в социально опасном положении, содействия в трудоустройстве, профессиональной подготовке, получении специаль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 совместн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летнего отдыха, досуга, занятост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-I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алы год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 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несовершеннолетних, употребляющих ПАВ, токсические вещества, алкогольные напитки в лечебные завед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помощи в трудовом и бытовом устройстве, профилактическая работа с условно-осужденным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иал по г. Зиме и Зиминскому району ФКУ УИИ ГУФСИН России по Иркутской области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ые члены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деятельности общественных комиссий по делам несовершеннолетних (ОКДН) администраций сельских поселений с семьями и несовершеннолетними, в т.ч. находящими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дел об административных правонарушениях, поступающих в КДН и ЗП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с ОСП п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янску и Зиминскому району УФССП России по Иркутской области по взысканию административных штраф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П п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янску и Зиминскому району УФССП России по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о несовершеннолетних, состоящих наразного вида профилактически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 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о трудоустроенных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ведомственные проверки общеобразовательных и профессиональных образовательных организаций, расположенных на территории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рейдов по проверке исполнения закона Иркутской области № 7-оз от 05.03.2010 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межведомственных  профилактических ак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проведении совместных акций с МО МВД России «Зиминский», ЛОП на ст. Зима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 на ст. Зим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ДН администраций сельских поселений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Участие в судебных заседаниях по вопросам ограничения родителей в родительских правах, лишения родительских пра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Подготовка совместно с соответствующими органами и учреждениями материалов в суд по вопросам, связанным с направлением и содержанием несовершеннолетних в специальных учебно-воспитательных учреждениях закрытого типа, центрах временного содержания для несовершеннолетних правонарушител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 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 ПДН МО МВД Росс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иминский», 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 xml:space="preserve">Прием граждан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в т.ч. несовершеннолетних, обратившихся в комиссию с заявлениями, ходатайств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обращ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и размещение материалов по вопросам профилактики в С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статистических отчетов о работе комисс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II.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Вопросы для рассмотрения на заседаниях КДН и З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риалы об административных правонарушениях, представления, ходатайства и прочие документы, направленные на рассмотрение КДН и ЗП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ходе заседаний комиссии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выездных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тогах деятельности КДН и ЗП за 2015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безнадзорности, преступности, правонарушений несовершеннолетних в Зиминском районном муниципальном образовании за 2015 год и мерах по их предупреждению, приоритетных направлениях деятельности на 2016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ст. Зи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стоянии безнадзорности, преступности, правонарушений несовершеннолетних в Зиминском районном муниципальном образован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ал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угодие, 9 месяцев 2016 год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мерах по их предупреждению. Анализ динами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ДН ЛОП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т. Зи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офилактике наркомании, алкоголизма, табакокурения и употребления психоактивныхвеществ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 ст. Зим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иональный специали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ОГКУ «Центр по профилактике наркомании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тами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 КДН и ЗП за 2015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2015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годия, 9 месяцев 2016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работы органов и учреждений системы профилактики безнадзорности и правонарушений несовершеннолетних по устранению причин и условий, способствующих самовольным уходам несовершеннолетних из семей и государственных учреждений для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, 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 ПДН МО МВД России «Зиминский», 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зультатах мониторинга внеурочной занятости несовершеннолетних, состоящих наразличного вида профилактически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Бури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профилактической работы с подростками, совершившими общественно-опасные деяния до достижения возраста, с которого наступает уголов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организации работы по профилактике правонарушений и преступлений, предупреждению совершения самовольных уходов, о занятости несовершеннолетних во внеурочное время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 филиал «Кимильтей» ОГБПОУ ИО «ЗАПТ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отдыха, оздоровления и занятости детей и подростков в каникулярное время. Об организации деятельности по трудоустройству и занятости несовершеннолетних, состоящих на учете в комиссии, и проживающих в семьях, находящихся в трудной жизненной ситуации, в летний период 2016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Кимильтей» ОГБПОУ ИО «ЗАПТ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СО «КЦСО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 и Зиминского район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Зулумайского 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деятельности Межрайонного управления  министерства социального развития, опеки и попечительства Иркутской области № 5 по защите прав и интересов несовершеннолетних из числа детей-сирот и детей, оставшихся без попечения родителей, на территории Зиминского районн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филактика семейного неблагополучия, предупреждение жестокого обращения и насилия в отношении несовершеннолетних детей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Масляногорского  МО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Новолетников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профилактической работы с несовершеннолетними, осужденными условно без лишения свобод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иал по г. Зиме и Зиминскому району ФКУ УИИ ГУФСИН России по Иркутской области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Кимильтей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временной трудовой занятости несовершеннолетних граждан от 14 до 18 ле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ровского 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хтуйского 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ость мер, направленных на предупреждение преступлений, совершаемых  несовершеннолетними в ночное время. Реализация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 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 на ст. Зим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работы по своевременному выявлению и учету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ппов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не приступивших к занятиям на начало 2016-2017 учебного года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Кимильтей» ОГБПОУ ИО «ЗАПТ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азанского МО, 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результатах реализации «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работе образовательных организаций по формированию законопослушного поведения 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ие ОВД с образовательными организациями Зиминского района в сфере профилактики  детского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ИБДД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 на ст. Зима, Комитет п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х 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йгу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 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емейном устройстве детей-сирот и несовершеннолетни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</w:t>
                                  </w:r>
                                  <w:bookmarkStart w:id="0" w:name="_GoBack2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деятельности Служб примирения и уполномоченных по правам ребенка в образовательных организациях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и утверждение плана работы комиссии на 2017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Е: По решению председателя комиссии по делам несовершеннолетних и защите их прав администрации Зиминского районного муниципального образования в План работы комиссии могут вноситься изменения и дополн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 комиссии А.И. Стен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4pt;mso-wrap-distance-left:0pt;mso-wrap-distance-right:0pt;mso-wrap-distance-top:0pt;mso-wrap-distance-bottom:0pt;margin-top:0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План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ы комиссии по делам несовершеннолетних и защите их прав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Зиминского районного муниципального образования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2016 год</w:t>
                      </w:r>
                    </w:p>
                    <w:tbl>
                      <w:tblPr>
                        <w:tblW w:w="8527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09"/>
                        <w:gridCol w:w="3003"/>
                        <w:gridCol w:w="1642"/>
                        <w:gridCol w:w="2307"/>
                        <w:gridCol w:w="1266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I.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Общие организационные 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материалов, поступивших в комиссию по делам несовершеннолетних и защите их прав администрации Зиминского районного муниципального образования (далее – КДН и ЗП, комиссия), принятие ме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заседаний КДН и ЗП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, но не реже двух раз в месяц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-ый, 3-ий вторник ежемесячно)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и проведение выездных заседаний КДН и ЗП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ом числе в профессиональных образовательных и общеобразовательных организациях, расположенных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территории Зиминского района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роль исполнения решений КДН и ЗП, постановлений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 Иркутской обла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мер по устранению причин и условий, способствующих нарушению прав и интересов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комиссионных рейдов, профилактической работы; выявление семей, находящихся в социально-опасном положении, безнадзорных несовершеннолетних и занимающихся бродяжничеством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циальный патронаж, организация и осуществление профилактических мероприятий с несовершеннолетними и семьями, находящимися в социально опасном положении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инвентаризации и актуализации Банка данных о семьях и несовершеннолетних,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консультативной и иной помощи несовершеннолетним и семьям, содействие в оформлении документ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состояния профилактической работы с учащимися, состоящими на внутришкольны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б учащихся, уклоняющихся от обуч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комиссии о фактах самовольных уходов несовершеннолетних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из профессиональных образовательных организаций, расположенных на территории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 выявленных детях-сиротах и несовершеннолетни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ые субъекты системы профилактик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выявлени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 совершении несовершеннолетними преступлений, антиобщественных действий, правонарушен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 ПДН МО МВД России «Зиминский», иные субъекты системы профилактик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выявлени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работы по привлечению несовершеннолетних «группы риска» к организованным формам занятости в кружках, спортивных секциях, культурно-массовых мероприятиях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 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оустройство несовершеннолетних; оказание семьям, находящимся в социально опасном положении, содействия в трудоустройстве, профессиональной подготовке, получении специаль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 совместн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летнего отдыха, досуга, занятости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-I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арталы год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 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несовершеннолетних, употребляющих ПАВ, токсические вещества, алкогольные напитки в лечебные завед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омощи в трудовом и бытовом устройстве, профилактическая работа с условно-осужденным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иал по г. Зиме и Зиминскому району ФКУ УИИ ГУФСИН России по Иркутской области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ые члены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деятельности общественных комиссий по делам несовершеннолетних (ОКДН) администраций сельских поселений с семьями и несовершеннолетними, в т.ч. находящимися в социально опасном полож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дел об административных правонарушениях, поступающих в КДН и ЗП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с ОСП п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янску и Зиминскому району УФССП России по Иркутской области по взысканию административных штраф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П п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янску и Зиминскому району УФССП России по Иркутской област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о несовершеннолетних, состоящих наразного вида профилактически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 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о трудоустроенных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е проверки общеобразовательных и профессиональных образовательных организаций, расположенных на территории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одного раза в год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ейдов по проверке исполнения закона Иркутской области № 7-оз от 05.03.2010 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межведомственных  профилактических ак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проведении совместных акций с МО МВД России «Зиминский», ЛОП на ст. Зима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 на ст. Зим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ДН администраций сельских поселений Зиминского район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Участие в судебных заседаниях по вопросам ограничения родителей в родительских правах, лишения родительских пра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Подготовка совместно с соответствующими органами и учреждениями материалов в суд по вопросам, связанным с направлением и содержанием несовершеннолетних в специальных учебно-воспитательных учреждениях закрытого типа, центрах временного содержания для несовершеннолетних правонарушител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 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 ПДН МО МВД Росс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иминский», 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 xml:space="preserve">Прием граждан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в т.ч. несовершеннолетних, обратившихся в комиссию с заявлениями, ходатайствам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обращ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размещение материалов по вопросам профилактики в С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татистических отчетов о работе комисс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II.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Вопросы для рассмотрения на заседаниях КДН и З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риалы об административных правонарушениях, представления, ходатайства и прочие документы, направленные на рассмотрение КДН и ЗП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ходе заседаний комиссии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выездных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тогах деятельности КДН и ЗП за 2015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безнадзорности, преступности, правонарушений несовершеннолетних в Зиминском районном муниципальном образовании за 2015 год и мерах по их предупреждению, приоритетных направлениях деятельности на 2016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т. Зим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стоянии безнадзорности, преступности, правонарушений несовершеннолетних в Зиминском районном муниципальном образовании з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ал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годие, 9 месяцев 2016 год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мерах по их предупреждению. Анализ динами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ДН ЛОП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. Зим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офилактике наркомании, алкоголизма, табакокурения и употребления психоактивныхвеществ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 ст. Зим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ональный 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ОГКУ «Центр по профилактике наркомании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тами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 КДН и ЗП за 2015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2015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ала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лугодия, 9 месяцев 2016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работы органов и учреждений системы профилактики безнадзорности и правонарушений несовершеннолетних по устранению причин и условий, способствующих самовольным уходам несовершеннолетних из семей и государственных учреждений для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, 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 ПДН МО МВД России «Зиминский», 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езультатах мониторинга внеурочной занятости несовершеннолетних, состоящих наразличного вида профилактически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Бури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филактической работы с подростками, совершившими общественно-опасные деяния до достижения возраста, с которого наступает уголовная ответственность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рганизации работы по профилактике правонарушений и преступлений, предупреждению совершения самовольных уходов, о занятости несовершеннолетних во внеурочное время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 филиал «Кимильтей» ОГБПОУ ИО «ЗАПТ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отдыха, оздоровления и занятости детей и подростков в каникулярное время. Об организации деятельности по трудоустройству и занятости несовершеннолетних, состоящих на учете в комиссии, и проживающих в семьях, находящихся в трудной жизненной ситуации, в летний период 2016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Кимильтей» ОГБПОУ ИО «ЗАПТ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СО «КЦСО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 и Зиминского район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Зулумайского 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еятельности Межрайонного управления  министерства социального развития, опеки и попечительства Иркутской области № 5 по защите прав и интересов несовершеннолетних из числа детей-сирот и детей, оставшихся без попечения родителей, на территории Зиминского районного муниципального образова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илактика семейного неблагополучия, предупреждение жестокого обращения и насилия в отношении несовершеннолетних детей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Масляногорского  МО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Новолетников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филактической работы с несовершеннолетними, осужденными условно без лишения свобод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иал по г. Зиме и Зиминскому району ФКУ УИИ ГУФСИН России по Иркутской области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Кимильтей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временной трудовой занятости несовершеннолетних граждан от 14 до 18 ле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ровского 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хтуйского 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сть мер, направленных на предупреждение преступлений, совершаемых  несовершеннолетними в ночное время. Реализация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 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 на ст. Зим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работы по своевременному выявлению и учету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ппов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не приступивших к занятиям на начало 2016-2017 учебного года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Кимильтей» ОГБПОУ ИО «ЗАПТ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азанского МО, 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езультатах реализации «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аботе образовательных организаций по формированию законопослушного поведения несовершеннолетних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ОВД с образовательными организациями Зиминского района в сфере профилактики  детского дорожно-транспортного травматизм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ИБДД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 на ст. Зима, Комитет п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х администраци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йгу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 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емейном устройстве детей-сирот и несовершеннолетни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</w:t>
                            </w:r>
                            <w:bookmarkStart w:id="1" w:name="_GoBack2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еятельности Служб примирения и уполномоченных по правам ребенка в образовательных организациях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утверждение плана работы комиссии на 2017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МЕЧАНИЕ: По решению председателя комиссии по делам несовершеннолетних и защите их прав администрации Зиминского районного муниципального образования в План работы комиссии могут вноситься изменения и дополнения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секретарь комиссии А.И. Стен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rFonts w:eastAsia="Liberation Serif;Times New Roman" w:cs="Liberation Serif;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17</w:t>
        <w:tab/>
        <w:tab/>
        <w:tab/>
        <w:tab/>
        <w:tab/>
        <w:tab/>
        <w:tab/>
        <w:tab/>
        <w:tab/>
        <w:tab/>
        <w:tab/>
        <w:tab/>
        <w:t>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й КДН и защите их прав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2017 год</w:t>
      </w:r>
    </w:p>
    <w:p>
      <w:pPr>
        <w:pStyle w:val="Normal"/>
        <w:tabs>
          <w:tab w:val="clear" w:pos="708"/>
          <w:tab w:val="left" w:pos="1533" w:leader="none"/>
          <w:tab w:val="left" w:pos="2298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й реализации Федерального закона от 21.06.1999 № 120-ФЗ «Об основах системы профилактики безнадзорности и правонарушений несовершеннолетних» общественная комиссия по делам несовершеннолетних и защите их прав при администрации  Ягодно-Полянского муниципального образования Татищевского муниципального района Саратовской области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лана работы общественной   КДН  и защите их прав при администрации Ягодно-Полянского муниципального образования Татищевского муниципального  района Саратовской области на   2017 г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ы муниципального образования</w:t>
        <w:tab/>
        <w:tab/>
        <w:tab/>
        <w:t xml:space="preserve"> Т.И. Федор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33020</wp:posOffset>
                </wp:positionV>
                <wp:extent cx="2349500" cy="2247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годно-Полянского муниципального образования Татищ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01.2017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6.95pt;mso-wrap-distance-left:9.05pt;mso-wrap-distance-right:9.05pt;mso-wrap-distance-top:0pt;mso-wrap-distance-bottom:0pt;margin-top:-2.6pt;mso-position-vertical-relative:text;margin-left:277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/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годно-Полянского муниципального образования Татище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1.2017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  КДН  и защите их прав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2017г.</w:t>
      </w:r>
    </w:p>
    <w:p>
      <w:pPr>
        <w:pStyle w:val="NoSpacing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й реализации Федерального закона от 21.06.1999 № 120-ФЗ «Об основах системы профилактики безнадзорности и правонарушений несовершеннолетних» общественная комиссия по делам несовершеннолетних и защите их прав при администрации  Ягодно-Полянского муниципального образования определила следующие приоритетные направления на 2017 го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жведомственного взаимодействия по выявлению, диагностике и социальной реабилитации безнадзорных детей и семей, находящихся в социально-опасном поло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рофилактика социального сиротства, раннее выявление семей и детей «группы риск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радиционных форм и внедрение новых технологий работы с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распространению алкоголизма, наркомании и экстремизма в подростковой сред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различных форм семейного устройства детей-сирот и детей, оставшихся без попечения род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форм ранней профилактики социального неблагополучия семей с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новационных форм работы по профилактике алкоголизма, наркомании, табакокурения среди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еабилитационной работы с семьями с детьми, находящимися в социально-опасном поло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реабилитации и всестороннего развития детей, находящихся в социально-опасном положении, индивидуально-профилактической работы с ни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, направленных на формирование правовой культуры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, направленных на формирование здорового образа жизни несовершеннолетних и их сем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творческого развития, оздоровления и временной занятости детей, находящихся в социально опасном положении и состоящих на учете в органах внутренних де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комиссией по делам несовершеннолетних и защите их прав Татищев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76"/>
        <w:gridCol w:w="1800"/>
        <w:gridCol w:w="26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олн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8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родителями и лицами их заменяющих, не выполняющих    обязанности по воспитанию и содержанию детей, своим поведением, образом жизни, провоцирующих подростков на правонару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заимодействовать с участковым инспектором, Советом по профилактике безнадзорности и правонарушений несовершеннолетних при  общеобразовательных учреждениях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 приглашением родителей, учителей, обще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мощи семьям в виде консультаций, предоставления транспорта при прохождении медико-педагогических комиссии, организации благотворительной помощи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филактических бесед, круглых столов, устных журналов на медицинские темы и  темы правоохранительного порядка (по отдельному плану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 (совместно с педагогическим коллективом), находящихся в социально-опасном положении, составление списков, посещ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ть  вечерние дискотеки  в СК сел 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группы «риска» в кружки, секции, на внеклассные мероприятия и проч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по трудоустройству детей в летний пери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 (списки, паспорта семей и прочее) по работе общественной КД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по обеспечению горячим питанием детей из малообеспеченн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компетентные органы о выявленных фактах нарушения прав и законных интересов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вать перед органами внутренних дел, социальной защиты населения, инспекциями по КДН и защите их прав при администрации муниципального района о постановке на учет подростков- правонарушителей , неблагополучн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 в проведении рейдов по выявлению детей, склонных к бродяжничеству, попрошайниче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. в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необходимос-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запраши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необходимос-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кин Д.С. 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яева Н.Г.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члены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 и социальные педагоги шко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КДН и З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 ОКДН и ЗП, родительский комитет школ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и родител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. Корчагина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комитеты шко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для рассмотрения на заседании комиссии по делам несовершеннолетних и защите их прав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01"/>
        <w:gridCol w:w="2212"/>
        <w:gridCol w:w="1630"/>
        <w:gridCol w:w="167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деятельности комиссии по делам несовершеннолетних и защите их прав при администрации  Ягодно-Полянского муниципального образования за 2016 год, основные задачи и план работы на 2017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о выявлению несовершеннолетних, уклоняющихся от учебы, мерах по их привлечению в школу, о воспитательной работе с детьми и их родителя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взаимодействия органов и учреждений системы профилактики безнадзорности и правонарушений несовершеннолетних по предупреждению употребления несовершеннолетними алкоголя, наркотических веществ и табачных издел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органов и учреждений системы профилактики правонарушений, общественных комиссий по делам несовершеннолетних и защите их прав по профилактике жестокого обращения с деть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летних оздоровительных площадок в  учреждениях образования, по привлечению детей из семей, находящихся в социально-опасном положении, трудных подрост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работы   по обеспечению отдыха, оздоровления и занятости несовершеннолетних, состоящих на учете в милиции, проживающих в семьях, находящихся в социально-опасном поло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ые формы работы как мера профилактики безнадзорности и социального сиротства несовершеннолет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организации летнего отдыха и оздоровления несовершеннолетних, состоящих на учете в  ОКДН и ЗП  «Лето 2017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Отдела МВД России по Татищевскому району с образовательными   учреждениями  в сфере профилактики  детского дорожно-транспортного травматизма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ффективности реализации индивидуальных программ комплексной реализации семей, находящихся в социально-опасном положении и их корректир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КДН и ЗП                                               Н.В. Кос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5:00Z</dcterms:created>
  <dc:creator>XTreme</dc:creator>
  <dc:description/>
  <cp:keywords/>
  <dc:language>en-US</dc:language>
  <cp:lastModifiedBy>XTreme</cp:lastModifiedBy>
  <dcterms:modified xsi:type="dcterms:W3CDTF">2017-01-24T07:45:00Z</dcterms:modified>
  <cp:revision>10</cp:revision>
  <dc:subject/>
  <dc:title/>
</cp:coreProperties>
</file>