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.03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трехмесячника по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 от 06. 10.2003 131-ФЗ «Об общих принципах организации местного самоуправления в Российской Федерации»,  на основании Устава Ягодно-Полянского муниципального образования Татищевского муниципального района Саратовской области, в целях обеспечения эпидемиологического благополучия, улучшения санитарного состояния  и организации проведения работ по благоустройству, а также приведению в надлежащее состояние территории Ягодно-Полянского муниципального образования Татищевского муниципального образования Саратовской области в связи с наступлением сезонного потепления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в Ягодно-Полянском муниципальном образовании трехмесячник по благоустройству населенных пунктов с 17.03.2017г. по 17.06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коллективам учреждений и предприятий всех форм собственности, расположенных на территории Ягодно-Полянского муниципального образования, а также жителям населенных пунктов в установленные сроки принять активное участие по очистке от мусора прилегающих территорий, внутридворов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ля организованного проведения трехмесячника по благоустройству, подведения итогов создать комиссию по контролю за соблюдением санитарного порядка и проведению благоустроительных работ на территории Ягодно-Полянского муниципального образования в составе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ровести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ить на территории муниципального образования каждую пятницу единым санитарным днем по благоустройству и санитарной уборке территор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период проведения трехмесячника наведение санитарного порядка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дение иных мероприятий по благоустройству населенных пунктов, в т.ч. поддержку акций, проводимых учащимися школ, представителями общественных форми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ести до населения содержание Правил благоустройства и мероприятий по проведению благоустроительных работ на территории населенных пункт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ециалистам и должностным лицам администрации Ягодно-Полянского муниципального образования, уполномоченным на составление протоколов об административных правонарушениях в сфере благоустройства, регулярно осуществлять контроль за санитарным состоянием вверенных территорий.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и по контролю за соблюдением санитарного порядка и проведению благоустроительных работ на территории Ягодно-Полянского муниципального образования по завершении трехмесячника подвести итоги работы по благоустройству населенных пун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подлежит обнарод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7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санитарного порядка и проведению благоустроительных работ на территории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тьев Владими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, депутат Совета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обокова Ни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председателя комиссии, зам.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, ведущий специалист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чуков Леонид Ана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с.Ягодная Поля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нин Павел Александ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по ул. Иван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рнявская Надежда Владими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тямова Раиса Ряжап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жен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вете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нов Андр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ароста с.Большая Иван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ать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 ул. Электронная с. Большая Ива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лексе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вете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Ива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Мария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вете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Ива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кин Анатоли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ароста с.Большая Федор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Гал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 ул. Но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Большая Федор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ичев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ова Наталья Борис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ников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ароста с.Новоскат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Ма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 ул. 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чани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чани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льг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женсовета с. Полчанин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тароста с.Полчани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7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контролю за соблюдением санитарного порядка и проведением благоустроительных работ на территории Ягодно-Полянск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1.Комиссия по контролю за соблюдением санитарного порядка и проведению благоустроительных работ на территории Ягодно-Полянского муниципального образова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Саратовской области, Татищевского муниципального района, Ягодно-Полянского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- осуществление взаимодействия Ягодно-Полянского муниципального образования и органов местного самоуправления Татищевского муниципального района и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координации действий рассматривает и согласовывает планы администрации Ягодно-Полянского муниципального образования по проведению благоу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ет выполнение благоустроительных работ на территории Ягодно-Полянского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информации о ходе выполнения благоустроительных работ на территории Ягодно-Полянского муниципального образования, в том числе с выездами по населенным пунктам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в администрации Ягодно-Полянского муниципального образова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 xml:space="preserve">6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7.Председатель комиссии несет персональную ответственность, за выполнение задач, возложенных на Комиссию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8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9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11.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2:00Z</dcterms:created>
  <dc:creator>XTreme</dc:creator>
  <dc:description/>
  <cp:keywords/>
  <dc:language>en-US</dc:language>
  <cp:lastModifiedBy>XTreme</cp:lastModifiedBy>
  <cp:lastPrinted>2016-04-01T09:33:00Z</cp:lastPrinted>
  <dcterms:modified xsi:type="dcterms:W3CDTF">2017-03-22T10:28:00Z</dcterms:modified>
  <cp:revision>19</cp:revision>
  <dc:subject/>
  <dc:title/>
</cp:coreProperties>
</file>