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от 01.04.2010 № 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проведении антикоррупцион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правовых ак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ое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х актов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на основании Устава Ягодно-Полянского муниципального образования Татищевского района Саратовской области, п о с т а н о в л я ю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sz w:val="28"/>
          <w:szCs w:val="28"/>
        </w:rPr>
        <w:t>Ягодно-Полянского муниципального образования Татищевского района Саратовской области от 01.04.2010 № 16 «Об утверждении Положения о проведении антикоррупционной экспертизы правовых актов и проектов правовых актов» (с изменениями и дополнениями, внесенными в постановление от 14.03.2013 № 28) следующее изменение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ложение</w:t>
      </w:r>
      <w:r>
        <w:rPr>
          <w:iCs/>
          <w:sz w:val="28"/>
          <w:szCs w:val="28"/>
        </w:rPr>
        <w:t xml:space="preserve"> к постановлению изложить в новой редакции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ind w:firstLine="4500"/>
        <w:rPr/>
      </w:pP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7 № 28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ind w:firstLine="4500"/>
        <w:rPr/>
      </w:pP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10 № 16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антикоррупционной экспертиз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вых актов и проектов правовых ак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ь, задачи, порядок и методику проведения антикоррупционной экспертизы правовых актов и проектов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нтикоррупционная экспертиза проводится в отношении нормативно-правовых актов и проектов нормативно-правовых актов органов местного самоуправления Ягодно-Полянского муниципального образования Татищевского района Саратовской области (далее по тексту – правовые акты и проекты правовых ак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Целью антикоррупционной экспертизы правовых актов, проектов правовых актов является выявления в них коррупциогенных факторов и их последующее устра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антикоррупционной экспертизы правовых актов, проектов правовых актов являются выявление и описание коррупциогенных факторов, содержащихся в проектах правовых актов, в действующих правовых актах, разработка рекомендаций, направленных на устранение или ограничение действия коррупциог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ля целей настоящего Положения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экспертиза правовых актов и проектов правовых актов – деятельность специалистов по выявлению и описанию коррупциогенных факторов, относящихся к проектам правовых актов, к действующим правовым актам, разработка рекомендаций, направленных на устранение или ограничение действия таких факторов (далее по тексту - антикоррупционная экспертиз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генный фактор - отдельная правовая норма или совокупность правовых норм, которые создают предпосылки для совершения коррупцион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ость правового акта, проекта правового акта – наличие в правовом акте, в проекте правового акта положений, создающих предпосылки для совершения коррупционны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ведение антикоррупционной экспертизы включ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ие анализа коррупциогенности правового акта, проекта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у заключения антикоррупционной экспертизы по результатам проведенного анали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Целями анализа коррупциогенности правовых актов, проектов правовых актов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явление в правовых актах, проектах правовых актов коррупциогенных фак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готовка рекомендаций по устранению обнаруженных коррупциогенных факто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рекомендаций по включению в текст превентивных коррупционны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правовых актах, проектах правовых актов коррупциогенных факторов лицо, проводящее антикоррупционную экспертизу, вправе указать на возможные коррупционные действия и послед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едусмотренным подпунктом «б» настоящего пункта рекомендациями по устранению коррупциогенных факторов в правовых актах, проектах правовых актов понимается вывод о необходимости внесения изменений и (или) дополнений в правовые акты, проекты правовых актов. Формулировка конкретных норм, изменяющих и (или) дополняющих правовые акты, проекты правовых актов, не входит в цели антикоррупционной экспертизы, проводимой в соответствии с настоящим Положением. Однако, лицо, проводящее антикоррупционную экспертизу, вправе предложить возможные варианты формулировок таких нор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оведение антикоррупционной экспертизы возлагается на  заместителя главы администрации Ягодно-Полянского муниципального образования Татищевского района Сарат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дение анализа коррупцион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проектов правовых а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роведении анализа коррупциогенности правовых акта, проектов правовых актов следует дать оценку его целей и задач, предмета правового регулирования, содержащихся в нем норм на предмет наличия факторов коррупциог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вторная антикоррупционная экспертиза того же правового акта, проекта правового акта может проводиться в случае, если имеются основания полагать, что в заключении антикоррупционной экспертизы содержатся ошибочные выводы. Дополнительная антикоррупционная экспертиза также может проводиться при недостаточной полноте заключения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отношении правового акта, проекта правового акта, предусматривающего внесение изменений, дополнений в ранее принятый акт, проводится самостоятельная антикоррупционная эксперти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правового акта, проекта правового акта, предусматривающего внесение изменений, дополнений в ранее принятый акт, также проводится анализ коррупциогенности и составление заключения в отношении итогового правового акта с учетом вносимых изменений, допол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собое внимание уделяется анализу тех правовых актов, проектов правовых актов, которые определяют полномочия органов местного самоуправления, должностных лиц этих органов во взаимоотношениях с гражданами и юридическими лицами, а также порядок и сроки реализации эт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проведении антикоррупционной экспертизы правовой акт, проект правового акта проверяется на наличие коррупциогенных фак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ирота дискреционных полномочий – отсутствие или неопределенность сроков, условий или оснований принятий решения, наличие дублирующих полномочий государственного органа, органа местного самоуправления или организаций (их должностны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ие нормативного правового акта за пределами компетенции –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сутствие или неполнота административных процедур –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каз от конкурсных (аукционных) процедур – закрепление административного порядка предоставления права (бла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лоупотребление правом заявителя государственными органами, органами местного самоуправления или организациями (их должностными лицами) – отсутствие четкой регламентации прав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ридико-лингвистическая неопределенность – употребление неустоявшихся, двухсмыленных терминов и категорий оценоч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нтикоррупционной экспертизы возможно также выявление в правовом акте, проекте правового акта иных коррупциогенных факторов. В этом случае следует привести в заключении антикоррупционной экспертизы описание установленного фактора и дать обоснование способствования его совершению коррупциогенных действ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готовка заключения проведения антикоррупционной экспертиз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, проектов правовых а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ия антикоррупционной экспертизы составляется мотивированное заключение на бланке  администрации Ягодно-Полянского муниципального образования Татищевского района Саратовской области, по форме, предусмотренной приложением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заключении антикоррупционной экспертизы отражаются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ем проведена антикоррупционная экспертиза (приводятся сведения о лицах, органе, проводивших экспертиз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квизиты правового акта, проекта правового акта, в отношении которого проведена антикоррупционная экспертиза (указывается наименование правового акта, проекта правового акта; в отношении действующих правовых актов указываются также дата принятия и номер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ы анализа коррупциогенности правового акта, проекта правового акта с указанием норм, содержащих коррупциогенные факторы, названия и описание факторов, возможных способов устранения коррупциогенности, в том числе предложений о включении норм превентив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воды с указанием статей, частей статьи, пунктов правового акта, проекта правового акта, содержащих коррупциогенные факторы, и формулировкой выявленных фа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составлении заключения лицо, проводившее антикоррупционную экспертизу, вправе в целях обеспечения большей конкретизации и полноты заключения внести в него также иные данные, не противоречащие принципам настоящего Положения и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ключение антикоррупционной экспертизы подписывается заместителем главы администрации Ягодно-Полянского муниципального образования Татищевского района Саратовской области и лицами, проводившими антикоррупционную эксперт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4. Порядок предоставления в прокуратуру Татищевского района Саратовской области для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ab/>
      </w:r>
      <w:r>
        <w:rPr>
          <w:color w:val="000000"/>
          <w:sz w:val="28"/>
          <w:szCs w:val="28"/>
        </w:rPr>
        <w:t>4.1. Настоящий Порядок устанавливает процедуру представления в прокуратуру Татищевского района Саратовской области (далее по тексту – прокуратура) для проведения антикоррупционной экспертизы нормативных правовых актов, а также проектов нормативных правовых а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2 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3. Антикоррупционная экспертиза муниципальных нормативных правовых актов (проектов нормативных правовых актов) органов местного самоуправления муниципального образования проводится прокуратурой согласно методике, определенной Правительством Российской Федерации по вопросам, касающим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прав, свобод и обязанностей человека и граждани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муниципальной собственности,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4. Принятые нормативные правовые акты в течение десяти дней направляются главой муниципального образования в прокуратуру для изучения и проведения антикоррупционной эксперти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5. Проекты нормативных правовых актов направляются главой муниципального образования в прокуратуру для соответствующей проверки за десять дней до момента их приня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6. За нарушение сроков и порядка представления в прокуратуру Татищевского района для проведения антикоррупционной экспертизы нормативных правовых актов (проектов нормативных правовых актов), глава муниципального образования несет предусмотренную действующим законодательством ответственность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127000</wp:posOffset>
            </wp:positionV>
            <wp:extent cx="542290" cy="63119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ЯГОДНО-ПОЛЯНСКОГО МУНИЦИПАЛЬНОГО ОБРАЗОВАНИЯ ТАТИЩЕ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0"/>
        </w:rPr>
        <w:t>412170, Саратовская область,                                                                                            Тел.: (845-58) 5-93-45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с.Ягодная Поляна, ул. Советская, 47                                                                               Факс: (845-58) 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93-45 </w:t>
      </w:r>
    </w:p>
    <w:p>
      <w:pPr>
        <w:pStyle w:val="Normal"/>
        <w:rPr/>
      </w:pPr>
      <w:r>
        <w:rPr/>
        <w:t>………………</w:t>
      </w:r>
      <w:r>
        <w:rPr/>
        <w:t>...№……………</w:t>
      </w:r>
    </w:p>
    <w:p>
      <w:pPr>
        <w:pStyle w:val="Normal"/>
        <w:rPr/>
      </w:pPr>
      <w:r>
        <w:rPr/>
        <w:t>На                     о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7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, кем проведена антикоррупционная экспертиза)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476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роведена антикоррупционная эксперти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476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нормативного правового акта, проекта нормативно-правового акта; в отношении действующего нормативно-правового акта – также дата принятия и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476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pt" to="476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При исследовании названного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(указывается вид нормативно-правового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акта, проекта нормативно-правового а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76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76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приводятся результаты анализа коррупциогенности исследуемого нормативно-правового акта, проекта нормативно-правового а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76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6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указываются выявленные коррупциогенные факторы и возможные способы устранения коррупциоген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5pt" to="476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39433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1.05pt" to="164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7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указываются статьи, части, пункты нормативно-правового акта, проекта нормативно-правового а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2100</wp:posOffset>
                </wp:positionV>
                <wp:extent cx="6057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pt" to="476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щие коррупциогенные факторы, и названия выявленных коррупциогенных фактор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собы устранения коррупциогенных факторов приведены в исследовательской части настояще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left" w:pos="71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16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31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7145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должность руководителя)</w:t>
      </w:r>
      <w:r>
        <w:rPr>
          <w:sz w:val="28"/>
          <w:szCs w:val="28"/>
        </w:rPr>
        <w:t xml:space="preserve">                         </w:t>
      </w:r>
      <w:r>
        <w:rPr>
          <w:sz w:val="22"/>
          <w:szCs w:val="22"/>
        </w:rPr>
        <w:t>(подпись)                         (инициалы и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1943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16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31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17145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(должность лица,   </w:t>
        <w:tab/>
        <w:t xml:space="preserve">                                     (подпись)                         (инициалы и фамилия)</w:t>
      </w:r>
    </w:p>
    <w:p>
      <w:pPr>
        <w:pStyle w:val="Normal"/>
        <w:tabs>
          <w:tab w:val="clear" w:pos="708"/>
          <w:tab w:val="left" w:pos="4060" w:leader="none"/>
          <w:tab w:val="left" w:pos="71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одившего экспертизу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2:00Z</dcterms:created>
  <dc:creator>XTreme</dc:creator>
  <dc:description/>
  <cp:keywords/>
  <dc:language>en-US</dc:language>
  <cp:lastModifiedBy>XTreme</cp:lastModifiedBy>
  <cp:lastPrinted>2017-03-01T12:33:00Z</cp:lastPrinted>
  <dcterms:modified xsi:type="dcterms:W3CDTF">2017-03-09T10:19:00Z</dcterms:modified>
  <cp:revision>13</cp:revision>
  <dc:subject/>
  <dc:title/>
</cp:coreProperties>
</file>