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44" w:hRule="atLeast"/>
        </w:trPr>
        <w:tc>
          <w:tcPr>
            <w:tcW w:w="7740" w:type="dxa"/>
            <w:tcBorders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 Ягодно-Полянском  муниципальном образовании Татищевского муниципального района Саратовской области на 2017 – 202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color w:val="000000"/>
          <w:sz w:val="28"/>
          <w:szCs w:val="28"/>
        </w:rPr>
        <w:t>Противодействие экстремизму и профилактика терроризма</w:t>
      </w:r>
      <w:r>
        <w:rPr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 на  2017-2020 годы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17 №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ротиводействие экстремизму и профилактика терроризма на территории  Ягодно-Полянского муниципального образования Татищевского муниципального района Саратовской области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ё специфики и ярко выраженного 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осягательств террористического характера.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 программы «Противодействие экстремизму и профилактика терроризма на территории Ягодно-Полянского муниципального образования Татищевского муниципального района Саратовской области на 2017-2020 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77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 на территории Ягодно-Полянского муниципального образования Татищевского муниципального района Саратовской области на 2017-2020 год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основа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 закон от 25.07.2002 № 114 «О противодействии экстремистской деятельности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.Противодействие терроризму и экстремизму и защите граждан, проживающих на территории Ягодно-Полянского муниципального образования от террористических и экстремистских актов;            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Воспитание культуры толерантности и межнационального согласия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Своевременное информирование населения Ягодно-Полянского муниципального образования по вопросам противодействия экстремизму и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7-2020 г.г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 средств выделяемых на реализацию мероприятий настоящей Программы ежегодно уточняется при формировании бюджета муниципального образования на соответствующий финансовый год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(по мере необходимости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 5000 руб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7 – 0 руб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8 – 5000 руб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– 0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форм и методов работы органа местного самоуправления – муниципального образова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выполнением настоящей Программы осуществляет администрация Ягодно-Полянского муниципального образования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целев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ротиводейств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у и профилактик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а на территор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Татищев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.г.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 муниципальной целевой программы «Противодействие экстремизму и профилактика терроризма на территории Ягодно-Полянского муниципального образования на 2017-2020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134"/>
        <w:gridCol w:w="1844"/>
        <w:gridCol w:w="1207"/>
        <w:gridCol w:w="1260"/>
        <w:gridCol w:w="2033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мероприятий и профилактических мер, направленных на предупреждение экстремистской             деятельности, в том числе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ТК, администрация Ягодно-Поля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общить и распространить в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е учреждения и сельские библиотеки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, сельские библиотеки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пространение среди читателей библиотек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льские библиотеки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комплектов плакатов антитеррористического характера и по тематике и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00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– 50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риобретение плакатов для оформления ст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ТК, администрация Ягодно-Поля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лексные проверки по обследованию пустующих зданий, помещений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антитеррористической комиссии по профилактике терроризм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ТК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экстремистская деятельность (экстремизм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буждение социальной, расовой, национальной или религиозной розн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экстремистская организац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экстремистские материал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Основные направления противодействия экстремист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убъекты противодействия экстремист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офилактика экстремист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Толерантность (лат. tolerantia - терпение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Ксенофобия [греч. xenos - чужой + phobos - страх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5:00Z</dcterms:created>
  <dc:creator>XTreme</dc:creator>
  <dc:description/>
  <cp:keywords/>
  <dc:language>en-US</dc:language>
  <cp:lastModifiedBy>XTreme</cp:lastModifiedBy>
  <dcterms:modified xsi:type="dcterms:W3CDTF">2017-02-27T11:03:00Z</dcterms:modified>
  <cp:revision>7</cp:revision>
  <dc:subject/>
  <dc:title/>
</cp:coreProperties>
</file>