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993300"/>
          <w:spacing w:val="50"/>
          <w:sz w:val="36"/>
          <w:szCs w:val="36"/>
        </w:rPr>
      </w:pPr>
      <w:r>
        <w:rPr>
          <w:b/>
          <w:color w:val="993300"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мотра-конкурса на лучше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оформление фасадов зданий и прилегающей территории среди организаций, индивидуальных предпринимателей и домовладений населенных пунк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 Татищевского муниципального района Саратов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лучшения санитарного и эстетического состояния населенных пунктов муниципального образования, проведения предновогоднего оформления улиц, административных зданий, домов, расположенных на территории  Ягодно-Полянского муниципального образования Татищевского муниципального района Саратовской области п о с т а н о в л я ю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1.12.2017 по 26.12.2017 смотр-конкурс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– Смотр -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Утвердить Положение о проведении Смотра - конкурса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Утвердить состав конкурсной комиссии по организации и проведению Смотра – конкурса 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Настоящее постановление обнародовать в  местах обнародования 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17 № 99</w:t>
      </w:r>
    </w:p>
    <w:p>
      <w:pPr>
        <w:pStyle w:val="Normal"/>
        <w:ind w:left="558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мотра-конкурса на лучшее  новогоднее оформление фасадов зданий и прилегающей территории среди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предпринимателей и домовладени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- Положение), устанавливает цел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Смотр-конкурс), определяет порядок проведения Смотра-конкурса и критерии оценки участников Смотра-конкурса, а также порядок определения и поощрения победителей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Смотра-конкурса является придание объектам и территории Ягодно-Полянского муниципального образования Татищевского муниципального района Саратовской области (далее по тексту – муниципальное образование) праздничного новогоднего обл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дачами Смотра-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, предприятий и организаций муниципального образования к новогоднему оформлению домов, учебных заведений, зданий, витрин торговых предприяти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нестандартного творческого подхода к оформлению территории муниципального образования к Новогодним и Рождественским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стетического и художественного уровня празднич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аздничное оформление предприятий, учреждений и мест массового отдыха жителей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оведен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мотр-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бъектов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ее новогоднее оформление объектов потребительского рынка» приглашаются организации сферы потребительского рынка и предприятия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лучшее новогоднее оформление организации» приглашаются организации в независимости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учреждений социальной сферы» приглашаются организации, осуществляющие деятельность в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домовладения» приглашаются все жители муниципального образования, проживающие в индивидуальных до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рок проведения Смотра-конкурса – с 11 декабря 2017 года по 26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нтроль за ходом Смотра-конкурса и подведение итогов Смотра-конкурса осуществляет конкурсная комиссия по организации и проведению Смотра-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победителей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мотр- конкурс проводится по десяти ба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ритерий оценки Смотра-конкурса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фасада здания и входной группы (наличие поздравительных сообщений с Новым годом в виде буквенных сообщений или световых коробков; оформление световыми фигурами и (или световым дождем, а также гирляндами из ветвей ели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легающей территории (использование объемных скульптур, выполненных с использованием современных технологий; установка живых и искусственных елей; оформление деревьев, расположенных на прилегающей к зданию территории световой сеткой, световым дождем и (или) игрушк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тражей и витрин (наличие поздравительных сообщений с Новым годом; оформление световыми гирляндами, световыми шнурами, а также иными декоративными светильниками; использование декоративных шаров, мишуры, световых фигур, фигур Деда Мороза и Снегурочки и иных тематических изобра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стиля оформления и целостность ком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дизайнерских решений в оформлении, художественная и эстетическая зрелищ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и качеств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частия в конкурсе.</w:t>
      </w:r>
    </w:p>
    <w:p>
      <w:pPr>
        <w:pStyle w:val="Normal"/>
        <w:ind w:firstLine="540"/>
        <w:rPr/>
      </w:pPr>
      <w:r>
        <w:rPr>
          <w:sz w:val="28"/>
          <w:szCs w:val="28"/>
        </w:rPr>
        <w:t>5.1. Участники конкурса подают письменную заявку в комиссию по оценке участников конкурса или устно по телефону 8-845-58-5-93-45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 Заявки принимаются с 11 декабря по 20 декабря 2017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6.Подведение итогов и награждение победителей Смотра-конкур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бедителям Смотра-конкурса счи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рганизаций и индивидуальных предпринимателе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частных домовладени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Итоги Смотра-конкурса подводятся комиссией по организации и проведению Смотра-конкурса до 26 дека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, победившие в Смотре-конкурсе, награждаются грамотами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Ягодно-Полянского муниципального образования Татищевского муниципального района Саратовской области от 11.12.2017 №99</w:t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смотра-конкурса на лучшее  новогоднее офор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садов зданий и прилегающей территории среди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предпринимателей и домовладени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обокова Н.В.  - заместитель главы 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уй Л.А. –  ведущий специалист администрации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аров С.Н.– депутат  Совета депутатов Ягодно-Полянского муниципального образования, староста с.Полчаниновк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тников С.В.- староста села Новоскатовк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чуков Л.А.-   староста села Ягодная Поляна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оцкий Е.В.-   депутат  Совета депутатов Ягодно-Полянского муниципального образования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нов А.А. -   староста села Большая Ивановка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деева М.И. – член Общественного Совета Ягодно-Полянского муниципального образования (по согласованию).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151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3:00Z</dcterms:created>
  <dc:creator>XTreme</dc:creator>
  <dc:description/>
  <cp:keywords/>
  <dc:language>en-US</dc:language>
  <cp:lastModifiedBy>XTreme</cp:lastModifiedBy>
  <cp:lastPrinted>2016-12-13T09:43:00Z</cp:lastPrinted>
  <dcterms:modified xsi:type="dcterms:W3CDTF">2017-12-21T09:30:00Z</dcterms:modified>
  <cp:revision>3</cp:revision>
  <dc:subject/>
  <dc:title>                                                                                               АДМИНИСТРАЦИЯ</dc:title>
</cp:coreProperties>
</file>