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5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4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цены и нормативов затра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непосредственно связаны с выращи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 и кустарников, а также уходом за ни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зраста уничтоженных или поврежденных»</w:t>
            </w:r>
          </w:p>
          <w:p>
            <w:pPr>
              <w:pStyle w:val="Normal"/>
              <w:ind w:right="-648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. 13 Федерального закона от 10.01.2002 N 7-ФЗ  "Об охране окружающей среды",  от 30.11.1994 N 51-ФЗ с п. 13 Методики на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на основании Устава Ягодно-Полянского муниципального образования Татищевского муниципального района Саратовской области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ледующие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(Приложение № 1, 2 и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 (исчисляется для каждого уничтоженного или поврежденного экземпляра дерева), для кустарников за каждый уничтоженный или поврежденный экземпляр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107"/>
        <w:gridCol w:w="3915"/>
      </w:tblGrid>
      <w:tr>
        <w:trPr>
          <w:trHeight w:val="235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-деревья хвойных пород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2 см.</w:t>
            </w:r>
          </w:p>
        </w:tc>
      </w:tr>
      <w:tr>
        <w:trPr>
          <w:trHeight w:val="139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ственниц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ль, пихт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5.12.2017 № 96</w:t>
      </w:r>
    </w:p>
    <w:p>
      <w:pPr>
        <w:pStyle w:val="ListParagrap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ListParagraph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5.12.2017 № 9</w:t>
      </w:r>
      <w:r>
        <w:rPr/>
        <w:t>6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987"/>
        <w:gridCol w:w="3933"/>
      </w:tblGrid>
      <w:tr>
        <w:trPr/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-деревья лиственных  пород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од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убометр деревьев хвойных пород  не достигших диаметра ствола 16 см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я, заготовка древесины которых не допускается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, ясень, клен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льха черная, граб,  ильм, липа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ина, ольха белая, тополь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 - кустарник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тарники, заготовка древесины которых не допускается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</w:t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ListParagraph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5.12.2017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15:00Z</dcterms:created>
  <dc:creator>XTreme</dc:creator>
  <dc:description/>
  <cp:keywords/>
  <dc:language>en-US</dc:language>
  <cp:lastModifiedBy>XTreme</cp:lastModifiedBy>
  <cp:lastPrinted>2017-11-29T15:03:00Z</cp:lastPrinted>
  <dcterms:modified xsi:type="dcterms:W3CDTF">2017-12-14T06:41:00Z</dcterms:modified>
  <cp:revision>5</cp:revision>
  <dc:subject/>
  <dc:title/>
</cp:coreProperties>
</file>