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5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644" w:hRule="atLeast"/>
        </w:trPr>
        <w:tc>
          <w:tcPr>
            <w:tcW w:w="9620" w:type="dxa"/>
            <w:tcBorders/>
            <w:vAlign w:val="center"/>
          </w:tcPr>
          <w:p>
            <w:pPr>
              <w:pStyle w:val="Normal"/>
              <w:ind w:right="-648" w:firstLine="5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ежведомственной рабочей группы по выполнению мероприятий противодействия терроризму на территории</w:t>
            </w:r>
          </w:p>
          <w:p>
            <w:pPr>
              <w:pStyle w:val="Normal"/>
              <w:ind w:righ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ind w:righ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оздать межведомственную рабочую группу по выполнению мероприятий противодействия терроризму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рабочей группы по выполнению мероприятий противодействия терроризму на территории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1.2017 № 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ая рабочая группа  по выполнению мероприятий противодействия терроризму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48"/>
        <w:gridCol w:w="3948"/>
        <w:gridCol w:w="22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36784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Софья Мобудовн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Ягод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88703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лександр Викто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ООО «Ягоднополя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96146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кин Денис Сергеевич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ВД по Татищев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55520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та Сергей Юрье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Большая Ива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1800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ндрей Александро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Большая Ива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31055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Полчан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12754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кин Анатолий Алексеевич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с.Большая Фе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0477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2:00Z</dcterms:created>
  <dc:creator>XTreme</dc:creator>
  <dc:description/>
  <cp:keywords/>
  <dc:language>en-US</dc:language>
  <cp:lastModifiedBy>XTreme</cp:lastModifiedBy>
  <cp:lastPrinted>2017-11-29T15:03:00Z</cp:lastPrinted>
  <dcterms:modified xsi:type="dcterms:W3CDTF">2017-11-29T12:04:00Z</dcterms:modified>
  <cp:revision>7</cp:revision>
  <dc:subject/>
  <dc:title/>
</cp:coreProperties>
</file>