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организации праздничных мероприятий, посвященных встрече Нового 2018 года в Ягодно-Полянском муниципальном образовании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подготовки и организации праздничных мероприятий, посвященных встрече Нового 2018 года в Ягодно-Полянском муниципальном образовании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разовать организационный комитет по подготовке и организации праздничных мероприятий, посвященных встрече Нового 2018 года в Ягодно-Полянском муниципальном образовании и утвердить его соста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Председателю оргкомитета до 01 декабря 2017 года подготовить план подготовки и проведения 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комендовать руководителям предприятий, учреждений и организаций,  индивидуальным предпринимателям до 01.12.2017 года обеспечить новогоднее оформление фасадов зданий, витрин, ограждений, центральных входов и других объектов на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екомендовать руководителям образовательных учреждений муниципального образования организовать проведение новогодних мероприятий с участием детей в срок  с 28 декабря 2017 года по 09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Рекомендовать руководителям сельских клубов муниципального образования провести праздничные мероприятия для взрослого населения муниципального образования 31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руководителям образовательных учреждений и учреждений культуры запретить использование внутри зданий пиротехнических устройств  при  проведении Новогодн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Уполномоченному УП ОМВД по Татищевскому району  Ломкину Д.С.</w:t>
      </w:r>
    </w:p>
    <w:p>
      <w:pPr>
        <w:pStyle w:val="Normal"/>
        <w:jc w:val="both"/>
        <w:rPr/>
      </w:pPr>
      <w:r>
        <w:rPr>
          <w:sz w:val="28"/>
          <w:szCs w:val="28"/>
        </w:rPr>
        <w:t>(по согласованию) обеспечить охрану общественного порядка в местах  проведения новогодн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7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и праздничных мероприятий, посвященных встрече Нового 2018 года в Ягодно-Полянском муниципальном образовании Татище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едатель организационного комитета, заместитель главы администрации Ягодно-Полянского муниципального образования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 Валерий Евген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организационного комитета, депутат Совета депутатов Ягодно-Полянского мо (по согласованию)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Юлия Васильевна               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кретарь организационного комитета, ведущий специалист администрации Ягодно-Полянского 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Софья Мобуд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ОУ «СОШ с.Ягодная Поляна» (по согласованию)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ета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ОУ «СОШ с.Большая Ивановка» ( по согласованию);                                   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Ирин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ОУ «ООШ с.Большая Федоровка» ( по согласованию);                                   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Юлия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ДК 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йгандт Галина Геннадьевна            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ведующий СК с.Большая Федоровка (по согласованию)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ригина Надежда Николаевна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СК с.Полчаниновка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Гали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ов Андрей Леонид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ндивидуальный предприниматель (по согласованию)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hanging="4173"/>
        <w:rPr/>
      </w:pPr>
      <w:r>
        <w:rPr>
          <w:sz w:val="28"/>
          <w:szCs w:val="28"/>
        </w:rPr>
        <w:t>Гордеева Марина Ивановна</w:t>
        <w:tab/>
        <w:tab/>
        <w:t>-индивидуальный предприниматель</w:t>
      </w:r>
    </w:p>
    <w:p>
      <w:pPr>
        <w:pStyle w:val="Normal"/>
        <w:ind w:left="4248" w:hanging="4173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 согласованию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XTreme</dc:creator>
  <dc:description/>
  <cp:keywords/>
  <dc:language>en-US</dc:language>
  <cp:lastModifiedBy>XTreme</cp:lastModifiedBy>
  <cp:lastPrinted>2016-12-13T10:20:00Z</cp:lastPrinted>
  <dcterms:modified xsi:type="dcterms:W3CDTF">2017-11-23T05:21:00Z</dcterms:modified>
  <cp:revision>7</cp:revision>
  <dc:subject/>
  <dc:title/>
</cp:coreProperties>
</file>