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в целях защиты жизни и здоровья граждан, муниципального имущества и жилищного фонда, предупреждения пожаров в связи наступлением осенне-зимнего отопительного периода 2017-2018 годов на территории  Ягодно-Полян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 осенне-зимний период 2017-2018 годов на территории Ягодно-Полянского муниципального образования,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-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7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осенне-зимний период 2017 – 2018 годов в Ягодно-Полянског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2160"/>
        <w:gridCol w:w="288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ходы лиц, относящихся к категории «группа риска», многодетных семей, инвалидов и других социально-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, январь-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.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зам.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орог и подъездных пу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.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4:00Z</dcterms:created>
  <dc:creator>XTreme</dc:creator>
  <dc:description/>
  <cp:keywords/>
  <dc:language>en-US</dc:language>
  <cp:lastModifiedBy>XTreme</cp:lastModifiedBy>
  <dcterms:modified xsi:type="dcterms:W3CDTF">2017-10-24T12:47:00Z</dcterms:modified>
  <cp:revision>3</cp:revision>
  <dc:subject/>
  <dc:title/>
</cp:coreProperties>
</file>