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5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тклонении заявления ООО «Волжская мельниц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Ягодно-Полянского муниципального образования Татище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т.23 Правил землепользования и застройки Ягодно-Полянского муниципального образования Татищевского муниципального района Саратовской области, а так же с учетом рекомендаций Комиссии по землепользованию и застройке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  <w:tab/>
        <w:t>Отклонить заявление генерального директора ООО «Волжская мельница» В.В. Коробкова о внесении изменений в Правила землепользования и застройки Ягодно-Полянского муниципального образования Татищевского муниципального района Саратовской области в часть II «Карты градостроительного зонирования. Карты зон с особыми условиями использования территории» и в часть III «Градостроительные регламенты», как не соответствующее ст.ст.11.9, 78, 83, 85 Земельного кодекса Российской Федерации, ст.ст.30, 43 Градостроительного кодекса Российской Федерации, а так же Правилам землепользования и застройки  Ягодно-Полянского муниципального образования Татищевского муниципального  района Сарат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</w:t>
        <w:tab/>
        <w:t>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 и разместить на официальном сайте Татищевского муниципального района Саратовской области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          Т.И. Федорова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54:00Z</dcterms:created>
  <dc:creator>XTreme</dc:creator>
  <dc:description/>
  <cp:keywords/>
  <dc:language>en-US</dc:language>
  <cp:lastModifiedBy>XTreme</cp:lastModifiedBy>
  <cp:lastPrinted>2017-10-18T11:21:00Z</cp:lastPrinted>
  <dcterms:modified xsi:type="dcterms:W3CDTF">2017-10-23T04:19:00Z</dcterms:modified>
  <cp:revision>5</cp:revision>
  <dc:subject/>
  <dc:title/>
</cp:coreProperties>
</file>