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32715</wp:posOffset>
            </wp:positionV>
            <wp:extent cx="60833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годная поля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Ягодно-Полянского  муниципального образования Татище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от 07.02.2014 № 12 «Об утверждении муниципальной программы «Энергосбережение и повышение энергетической эффективности на территории Ягодно-Поля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»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Распоряжением Правительства Саратовской области от 12.02.2010 № 35-Пр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Ягодно-Полянского муниципального образования Татищевского муниципального района Саратовской области от 07.02.2014 № 12 «Об утверждении муниципальной целевой программы «Энергосбережение и повышение энергетической эффективности в Ягодно-Полянском муниципальном образовании Татищевского муниципального района Саратовской области на период на 2014-2016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изложив приложение к постановлению в новой редакци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                           </w:t>
        <w:tab/>
        <w:t xml:space="preserve">        Т.И.Фед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2.2017 № 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в Ягодно-Полянском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годная Поля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tabs>
          <w:tab w:val="clear" w:pos="709"/>
          <w:tab w:val="left" w:pos="4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в Ягодно-Полянском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0 года»</w:t>
      </w:r>
    </w:p>
    <w:p>
      <w:pPr>
        <w:pStyle w:val="Normal"/>
        <w:tabs>
          <w:tab w:val="clear" w:pos="709"/>
          <w:tab w:val="left" w:pos="445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780"/>
      </w:tblGrid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Энергосбережение и повышение энергетической эффективности в Ягодно-Полянском муниципальном образовании Татищевского муниципального района Саратовской области на период до 2020 года»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ряжение Правительства Российской Федерации  от 01.12.2009 № 1830-р «Об утверждении плана мероприятий по энергосбережению и повышению энергетической эффективности в Российской Федерац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Саратовской области от 12.02.2010 № 35-Пр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.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Ягодно-Полянского 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Ягодно-Полян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, повышения энергетической эффективности в секторах экономики  и снижение потребления топливно-энергетических ресурсов (по сравнению с 2007 годом).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потребления топливно-энергетических ресурсов ежегодно до 2020 года включительно, повышение энергетической эффективности 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в жилищном секто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е, ресурсное, организационное и информационное обеспечение деятельности по повышению энергетической эффективности.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Ягод но-Полян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200,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муниципального образования –1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0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ов различных уровней на соответствующий год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реализации Программы и показатели ее социально-экономическ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и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потребления всех видов топливно-энергетических ресурсов на территории  Ягодно-Поля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практики применения энергоэффективных технологий при модернизации, реконструкции и капитальном ремонте основных фонд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пути ее решения на основе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Энергосбережение и повышение энергетической эффективности в Ягодно-Полянском муниципальном образовании Татищевского муниципального района Саратовской области на период до 2020 го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BodyTextKee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, решению которой способствует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должны стать не только инструментом повышения эффективности использования энергоресурсов для дальнейшего развития экономики, но и одним из базовых элементов технологического перевооружения муниципального образования. Важными результатами энергосбережения должны быть обеспечение технической доступности энергии для развивающейся экономики (возможности подключения новых объектов к инженерным сетям или обеспечения их топливом) и удержание расходов на энергоресурсы в пределах экономической доступности для всех групп потреб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настоящее время очевидны следующие проблемы в сфере энергосбережения и повышения энергоэффектив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платежеспособность потребителей и ограниченность бюджетных средств для совершенствования муниципальных схем и систем энергоснаб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ивной рыночной инфраструктуры предоставления услуг в сфере энерг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пециалистов, имеющих необходимые профессиональные навыки и профильную подготовку в сфере эффективного и рационального использования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этих факторов предопределяет удорожание приведенной единицы поставляемой энергии для конечных потребителей, возникновение критических ситуаций в энергоснабжении, снижение его надежности, безопасности и доступности, высокую энергоемкость регионального продукта. </w:t>
      </w:r>
    </w:p>
    <w:p>
      <w:pPr>
        <w:pStyle w:val="BodyTextKee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повышения энергоэффективности следует рассматривать как один из основных энергетических ресурсов будущего экономического ро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изкой энергоэффективности снижаются шансы на успешную реализацию проектов строительства новых объек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их реализации показал, что ограничения на подключение новых потребителей к сетям и недостаточное оснащение инфраструктурой новых строительных площадок сдерживают жилищное и промышленное строительство. Без повышения эффективности использования энергии и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узки</w:t>
      </w:r>
      <w:r>
        <w:rPr>
          <w:rFonts w:cs="Times New Roman" w:ascii="Times New Roman" w:hAnsi="Times New Roman"/>
          <w:sz w:val="28"/>
          <w:szCs w:val="28"/>
        </w:rPr>
        <w:t xml:space="preserve"> неэффективно используемых мощностей трудности с осуществлением строительства новых объектов будут только усугубляться.</w:t>
      </w:r>
    </w:p>
    <w:p>
      <w:pPr>
        <w:pStyle w:val="BodyTextKeep"/>
        <w:spacing w:before="0" w:after="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ая цель и задачи 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рационального использования топливно-энергетических ресурсов за счет реализации энергосберегающих мероприятий, снижения энергоемкости ВРП к 2020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поэтап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2014–2016 годы – обеспечение перехода на энергоэффективный путь развития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2017–2020 годы – развитие по энергоэффективному пути. </w:t>
      </w:r>
    </w:p>
    <w:p>
      <w:pPr>
        <w:pStyle w:val="BodyTextKeep"/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конца 2016 года параметры реализации Программы для второго этапа должны быть уточне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рограммы требует реализации комплекса долгосрочных взаимоувязанных по ресурсам, срокам и этапам мероприятий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отраслевого подхода (с охватом всех секторов экономик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и проектов по энергосбережению и повышению энергетической эффективности позволит в период 2014-2020 годов:</w:t>
      </w:r>
    </w:p>
    <w:p>
      <w:pPr>
        <w:pStyle w:val="BodyTextKee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уммарную экономию первичной энергии;</w:t>
      </w:r>
    </w:p>
    <w:p>
      <w:pPr>
        <w:pStyle w:val="BodyTextKee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кономию электрической энергии;</w:t>
      </w:r>
    </w:p>
    <w:p>
      <w:pPr>
        <w:pStyle w:val="BodyTextKee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экономию тепловой энер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auto" w:line="232"/>
        <w:ind w:left="-66" w:right="-1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овышения энергоэффективности в отдельных секторах экономики вызывает необходимость выделения следующих направлений по реализации программных мероприятий: </w:t>
      </w:r>
    </w:p>
    <w:p>
      <w:pPr>
        <w:pStyle w:val="Normal"/>
        <w:widowControl w:val="false"/>
        <w:autoSpaceDE w:val="false"/>
        <w:spacing w:lineRule="auto" w:line="232"/>
        <w:ind w:left="-66" w:right="-1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направленные на снижение расходов местного бюджета на уличное освещение в целях повышения энергетической эффективности в системе уличного осве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в жилищном се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, организационное и информационное обеспечение деятельности по повышению энергоэффективности;</w:t>
      </w:r>
    </w:p>
    <w:p>
      <w:pPr>
        <w:pStyle w:val="Default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, в.т.ч.:</w:t>
      </w:r>
    </w:p>
    <w:p>
      <w:pPr>
        <w:pStyle w:val="Default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 </w:t>
      </w:r>
    </w:p>
    <w:p>
      <w:pPr>
        <w:pStyle w:val="Default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реализацией </w:t>
      </w:r>
    </w:p>
    <w:p>
      <w:pPr>
        <w:pStyle w:val="Normal"/>
        <w:ind w:left="71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и контроль за ходом ее выпол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глава Ягодно-Полянского  муниципального образования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годно-Полянского  муниципального образования, с учетом выделяемых на реализацию Программы финансовых средств, в течение года уточняет затраты по мероприятиям Программы, оценочные показатели и состав исполн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 Механизм разработан в соответствии с положе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кращение удельных показателей энергоемкости и энергопотребления предприятий и организаций на территории муниципального образования по сравнению с 2007 годом (базовый год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я в строительство современных энергоэффективных решений на стадии проектир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к муниципальной программе «Энергосбережение и повышение энергетической эффективности в Ягодно-Полянском  муниципальном образовании Татищевского муниципального района Саратовской области на период до 2020 год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9255125" cy="447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447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4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11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рнизация систем уличного освещения с заменой существующих светильников на энергоэффектив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ка узлов учета и управления централизованным уличным осве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энергетического паспорта обследования з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нструкция линий электропередач ВЛ-0,4 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разъяснительной работы с руководителями муниципальных, казенных учреждений с целью выявления бесхозяйных энергетических объектов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годно-Полян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требует финансирова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352.75pt;mso-wrap-distance-left:9.05pt;mso-wrap-distance-right:9.05pt;mso-wrap-distance-top:0pt;mso-wrap-distance-bottom:0pt;margin-top:-2.65pt;mso-position-vertical-relative:text;margin-left:6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4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11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бюджетные сред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рнизация систем уличного освещения с заменой существующих светильников на энергоэффектив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ка узлов учета и управления централизованным уличным освещ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энергетического паспорта обследования зд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нструкция линий электропередач ВЛ-0,4 к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разъяснительной работы с руководителями муниципальных, казенных учреждений с целью выявления бесхозяйных энергетических объектов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годно-Полян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муниципального образования 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ебует финансирова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  <w:jc w:val="both"/>
    </w:pPr>
    <w:rPr>
      <w:spacing w:val="-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3:00Z</dcterms:created>
  <dc:creator/>
  <dc:description/>
  <cp:keywords/>
  <dc:language>en-US</dc:language>
  <cp:lastModifiedBy>XTreme</cp:lastModifiedBy>
  <dcterms:modified xsi:type="dcterms:W3CDTF">2017-02-07T09:04:00Z</dcterms:modified>
  <cp:revision>3</cp:revision>
  <dc:subject/>
  <dc:title/>
</cp:coreProperties>
</file>