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120" w:after="120"/>
        <w:textAlignment w:val="baseline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от 29.01.2015 № 9 «Об утверждении Положения об общественной комиссии по делам несовершеннолетних и защите их прав при администраци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постановление от 29.01.2015 № 9 «Об утверждении   Положения об общественной комиссии по делам несовершеннолетних и защите их прав при администрац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Style15"/>
        <w:shd w:fill="FFFFFF" w:val="clear"/>
        <w:spacing w:lineRule="atLeast" w:line="293" w:before="120" w:after="12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 комиссии по делам несовершеннолетних и защите их прав при администрации Ягодно-Полянского муниципального образования изложить  в новой редакции согласно приложению № 1.</w:t>
        <w:br/>
        <w:t xml:space="preserve">         2. Обнародовать настоящее постановление в местах обнародования нормативных правовых актов.</w:t>
        <w:br/>
        <w:t xml:space="preserve">         3. Контроль за исполнением настоящего постановления оставляю за собой.</w:t>
        <w:br/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</w:t>
        <w:tab/>
        <w:tab/>
        <w:t xml:space="preserve">             Т.И.Федорова 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01.02.2017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делам несовершеннолетних и защите их прав при администрации Ягодно-Полянского муниципально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председател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, секретар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яева Наталья Геннадьевн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оспитательной работе МОУ «СОШ с.Ягодная Поляна» 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Андреева Мария Владимировн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оспитательной работе МОУ «СОШ с.Большая Ивановк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Кучкарова Зухра Маратовн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оспитательной работе МОУ «ООШ с.Большая Федоровк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емидова Татьяна Алексеевн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лиотекарь с. Полчаниновк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укова Светлана Анатольевна                              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лиотекарь с. Ягодная Поля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Семенова Любовь Анатольевна                           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рь с. Большая Федоровка 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деева Евгения Александровна                             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дицинский работник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фельдшеру ГУЗ  СО «Татищевское РБ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ева Ольга Александровна                           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дицинский работник ФАП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исова Любовь Александровн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дицинский работник ФАП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чуков Леонид Ананьевич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с. Ягодная Поляна 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ов Андрей Александрович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с. Большая Ивановка 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кин Анатолий Алексеевич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с. Большая Федоровка 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в Сергей Нинолаевич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с. Полчаниновка (по согласованию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деева Марина Ивановн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общественного Совета Татищевского муниципального райо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9:00Z</dcterms:created>
  <dc:creator>XTreme</dc:creator>
  <dc:description/>
  <cp:keywords/>
  <dc:language>en-US</dc:language>
  <cp:lastModifiedBy>XTreme</cp:lastModifiedBy>
  <dcterms:modified xsi:type="dcterms:W3CDTF">2017-02-06T13:20:00Z</dcterms:modified>
  <cp:revision>4</cp:revision>
  <dc:subject/>
  <dc:title/>
</cp:coreProperties>
</file>