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55689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АДМИНИСТРАЦИЯ</w:t>
      </w:r>
    </w:p>
    <w:p>
      <w:pPr>
        <w:pStyle w:val="Normal"/>
        <w:jc w:val="center"/>
        <w:rPr/>
      </w:pPr>
      <w:r>
        <w:rPr/>
        <w:t xml:space="preserve">ЯГОДНО-ПОЛЯНСКОГО МУНИЦИПАЛЬНОГО ОБРАЗОВАНИЯ </w:t>
      </w:r>
    </w:p>
    <w:p>
      <w:pPr>
        <w:pStyle w:val="Normal"/>
        <w:jc w:val="center"/>
        <w:rPr/>
      </w:pPr>
      <w:r>
        <w:rPr/>
        <w:t xml:space="preserve">ТАТИЩЕВСКОГО МУНИЦИПАЛЬНОГО РАЙОНА </w:t>
      </w:r>
    </w:p>
    <w:p>
      <w:pPr>
        <w:pStyle w:val="Normal"/>
        <w:jc w:val="center"/>
        <w:rPr/>
      </w:pPr>
      <w:r>
        <w:rPr/>
        <w:t>САРАТОВ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 w:val="false"/>
          <w:b w:val="false"/>
          <w:spacing w:val="50"/>
        </w:rPr>
      </w:pPr>
      <w:r>
        <w:rPr>
          <w:b w:val="false"/>
          <w:spacing w:val="50"/>
        </w:rPr>
        <w:t>ПОСТАНОВЛЕНИЕ</w:t>
      </w:r>
    </w:p>
    <w:p>
      <w:pPr>
        <w:pStyle w:val="Normal"/>
        <w:jc w:val="center"/>
        <w:rPr>
          <w:b w:val="false"/>
          <w:b w:val="false"/>
          <w:spacing w:val="50"/>
        </w:rPr>
      </w:pPr>
      <w:r>
        <w:rPr>
          <w:b w:val="false"/>
          <w:spacing w:val="5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  <w:gridCol w:w="1183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01.02.2017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8</w:t>
            </w:r>
          </w:p>
        </w:tc>
      </w:tr>
    </w:tbl>
    <w:p>
      <w:pPr>
        <w:pStyle w:val="Normal"/>
        <w:spacing w:lineRule="auto" w:line="480"/>
        <w:jc w:val="center"/>
        <w:rPr>
          <w:b w:val="false"/>
          <w:b w:val="false"/>
        </w:rPr>
      </w:pPr>
      <w:r>
        <w:rPr>
          <w:b w:val="false"/>
        </w:rPr>
        <w:t>с.Ягодная Поляна</w:t>
      </w:r>
    </w:p>
    <w:p>
      <w:pPr>
        <w:pStyle w:val="Normal"/>
        <w:ind w:firstLine="540"/>
        <w:rPr>
          <w:b w:val="false"/>
          <w:b w:val="false"/>
        </w:rPr>
      </w:pPr>
      <w:r>
        <w:rPr>
          <w:b w:val="fals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620</wp:posOffset>
                </wp:positionV>
                <wp:extent cx="4322445" cy="613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2445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7"/>
                            </w:tblGrid>
                            <w:tr>
                              <w:trPr>
                                <w:trHeight w:val="936" w:hRule="atLeast"/>
                              </w:trPr>
                              <w:tc>
                                <w:tcPr>
                                  <w:tcW w:w="68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 xml:space="preserve">Об организации безаварийного пропуска паводковых вод весной 2017 года на территории Ягодно-Полянского муниципального образования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35pt;height:48.3pt;mso-wrap-distance-left:9pt;mso-wrap-distance-right:9pt;mso-wrap-distance-top:0pt;mso-wrap-distance-bottom:0pt;margin-top:0.6pt;mso-position-vertical-relative:text;margin-left:63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7"/>
                      </w:tblGrid>
                      <w:tr>
                        <w:trPr>
                          <w:trHeight w:val="936" w:hRule="atLeast"/>
                        </w:trPr>
                        <w:tc>
                          <w:tcPr>
                            <w:tcW w:w="680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Об организации безаварийного пропуска паводковых вод весной 2017 года на территории Ягодно-Полянского муниципального образования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4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4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40"/>
        <w:jc w:val="both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1 декабря 1994 г. № 68-ФЗ «О защите населения и территорий от чрезвычайных ситуаций природного и техногенного характера», Уставом Ягодно-Полянского муниципального образования Татищевского муниципального района Саратовской области и в целях предупреждения возможного ущерба от весеннего паводка и принятия неотложных мер по борьбе с наводнениями и подтоплениями в 2017 году п о с т а н о в л я ю:</w:t>
      </w:r>
    </w:p>
    <w:p>
      <w:pPr>
        <w:pStyle w:val="Normal"/>
        <w:ind w:firstLine="540"/>
        <w:jc w:val="both"/>
        <w:rPr>
          <w:b w:val="false"/>
          <w:b w:val="false"/>
        </w:rPr>
      </w:pPr>
      <w:bookmarkStart w:id="0" w:name="_GoBack"/>
      <w:bookmarkEnd w:id="0"/>
      <w:r>
        <w:rPr>
          <w:b w:val="false"/>
        </w:rPr>
        <w:t>1.</w:t>
      </w:r>
      <w:r>
        <w:rPr/>
        <w:t xml:space="preserve"> </w:t>
      </w:r>
      <w:r>
        <w:rPr>
          <w:b w:val="false"/>
        </w:rPr>
        <w:t xml:space="preserve">Утвердить состав противопаводковой комиссии Ягодно-Полянского муниципального образования согласно приложению № 1. </w:t>
      </w:r>
    </w:p>
    <w:p>
      <w:pPr>
        <w:pStyle w:val="Normal"/>
        <w:ind w:firstLine="540"/>
        <w:jc w:val="both"/>
        <w:rPr>
          <w:b w:val="false"/>
          <w:b w:val="false"/>
        </w:rPr>
      </w:pPr>
      <w:r>
        <w:rPr>
          <w:b w:val="false"/>
        </w:rPr>
        <w:t xml:space="preserve">2. Утвердить перечень мероприятий, рекомендуемый для выполнения с целью безаварийного пропуска паводковых вод, согласно приложению № 2. </w:t>
      </w:r>
    </w:p>
    <w:p>
      <w:pPr>
        <w:pStyle w:val="Normal"/>
        <w:ind w:firstLine="540"/>
        <w:jc w:val="both"/>
        <w:rPr>
          <w:b w:val="false"/>
          <w:b w:val="false"/>
        </w:rPr>
      </w:pPr>
      <w:r>
        <w:rPr>
          <w:b w:val="false"/>
        </w:rPr>
        <w:t xml:space="preserve">3. Обнародовать настоящее постановление в местах обнародования нормативно-правовых актов. </w:t>
      </w:r>
    </w:p>
    <w:p>
      <w:pPr>
        <w:pStyle w:val="Normal"/>
        <w:ind w:firstLine="540"/>
        <w:jc w:val="both"/>
        <w:rPr>
          <w:b w:val="false"/>
          <w:b w:val="false"/>
        </w:rPr>
      </w:pPr>
      <w:r>
        <w:rPr>
          <w:b w:val="false"/>
        </w:rPr>
        <w:t xml:space="preserve">4. Контроль исполнения настоящего постановления оставляю за собой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 xml:space="preserve">Глава муниципального образования          </w:t>
        <w:tab/>
        <w:t xml:space="preserve">                       Т.И.Федорова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  <w:t xml:space="preserve">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39700</wp:posOffset>
                </wp:positionV>
                <wp:extent cx="2602865" cy="16357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2865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99"/>
                            </w:tblGrid>
                            <w:tr>
                              <w:trPr/>
                              <w:tc>
                                <w:tcPr>
                                  <w:tcW w:w="40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Приложение №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к постановлению администрации Ягодно-Полянского муниципального образования Татищевского муниципального района саратовской области от 01.02.2017 № 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95pt;height:128.8pt;mso-wrap-distance-left:9pt;mso-wrap-distance-right:0pt;mso-wrap-distance-top:0pt;mso-wrap-distance-bottom:0pt;margin-top:11pt;mso-position-vertical-relative:text;margin-left:262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99"/>
                      </w:tblGrid>
                      <w:tr>
                        <w:trPr/>
                        <w:tc>
                          <w:tcPr>
                            <w:tcW w:w="409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к постановлению администрации Ягодно-Полянского муниципального образования Татищевского муниципального района саратовской области от 01.02.2017 № 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ОСТАВ </w:t>
      </w:r>
    </w:p>
    <w:p>
      <w:pPr>
        <w:pStyle w:val="Normal"/>
        <w:jc w:val="center"/>
        <w:rPr/>
      </w:pPr>
      <w:r>
        <w:rPr/>
        <w:t xml:space="preserve">противопаводковой комиссии в Ягодно-Полянском муниципальном образовании Татищевского муниципального района </w:t>
      </w:r>
    </w:p>
    <w:p>
      <w:pPr>
        <w:pStyle w:val="Normal"/>
        <w:jc w:val="center"/>
        <w:rPr>
          <w:b w:val="false"/>
          <w:b w:val="false"/>
        </w:rPr>
      </w:pPr>
      <w:r>
        <w:rPr/>
        <w:t>Саратовской области на 2017 г</w:t>
      </w:r>
      <w:r>
        <w:rPr>
          <w:b w:val="false"/>
        </w:rPr>
        <w:t>.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140"/>
        <w:gridCol w:w="424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ФИО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анимаемая должност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особокова Нина Васильевн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ам.главы администрации МО, председатель КЧ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 xml:space="preserve">Марискин Андрей Иванович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зам.генерального директора ООО «Ягоднополянское», депутат Совета депутатов Ягодно-Полянского МО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(по согласованию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Леонтьев Владимир Александрович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епутат Совета депутатов Ягодно-Полянского МО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(по согласованию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тоцкий Евгений Васильевич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епутат Совета депутатов Ягодно-Полянского МО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(по согласованию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акаров Сергей Николаевич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тароста села Полчаниновка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(по согласованию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иронов Андрей Александрович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тароста села Большая Ивановка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(по согласованию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увашкин Анатолий Алексеевич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тароста села Большая Федоровка (по согласованию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нчуков Леонид Ананьевич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тароста села Ягодная Поляна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(по согласованию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ешетников Сергей Владимирович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тароста села Новоскатовка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(по согласованию)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  </w:t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39700</wp:posOffset>
                </wp:positionV>
                <wp:extent cx="2602865" cy="163576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2865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99"/>
                            </w:tblGrid>
                            <w:tr>
                              <w:trPr/>
                              <w:tc>
                                <w:tcPr>
                                  <w:tcW w:w="40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Приложение №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к постановлению администрации Ягодно-Полянского муниципального образования Татищевского муниципального района саратовской области от 01.02.2017 № 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95pt;height:128.8pt;mso-wrap-distance-left:9pt;mso-wrap-distance-right:0pt;mso-wrap-distance-top:0pt;mso-wrap-distance-bottom:0pt;margin-top:11pt;mso-position-vertical-relative:text;margin-left:262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99"/>
                      </w:tblGrid>
                      <w:tr>
                        <w:trPr/>
                        <w:tc>
                          <w:tcPr>
                            <w:tcW w:w="409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к постановлению администрации Ягодно-Полянского муниципального образования Татищевского муниципального района саратовской области от 01.02.2017 № 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проведения противопаводковых мероприятий</w:t>
      </w:r>
    </w:p>
    <w:p>
      <w:pPr>
        <w:pStyle w:val="Normal"/>
        <w:jc w:val="center"/>
        <w:rPr/>
      </w:pPr>
      <w:r>
        <w:rPr/>
        <w:t>на территории Ягодно-Полянского муниципального образования Татищевского муниципального района Саратовской области в 2017 году</w:t>
      </w:r>
    </w:p>
    <w:tbl>
      <w:tblPr>
        <w:tblW w:w="10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372"/>
        <w:gridCol w:w="1743"/>
        <w:gridCol w:w="1858"/>
        <w:gridCol w:w="164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рок исполнени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полнител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метка об исполнен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седания КЧС по вопросу подготовки территорий муниципального образования к безаварийному пропуску паводковых вод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 1 март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.главы м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2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вещание противопаводковой комиссии с приглашением руководителей учреждений и организаци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еврал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.главы м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3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точнить зоны возможного подтопления (на основе прогнозов и фактических данных), закрепить за ними ответственных лиц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рт-апрел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.главы м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4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ести проверки состояния переходов через овраги, русла реки «Чердымки»,   несанкционированных свалок, расположенных в зоне возможного подтопления. Принять меры по их отчистке и подготовке к пропуску паводковых вод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рт-апр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ам.главы мо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5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овать проведение мероприятий по повышению устойчивости работы объектов жизнеобеспече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рт-апрел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.главы м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6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рганизовать периодический контроль мест возможного подтопления.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.главы м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7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силить контроль за эксплуатацией водопроводных сетей и сооружений, попадающих в зоны возможного подтопления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период паводк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.главы м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готовить аварийные команды и обеспечить их спасательными средствами, инструментами и материалам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 начала паводк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.главы м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9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усмотреть возможность использования резервных источников энергоснабжения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 начала паводк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.главы м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овать работу оперативной группы противопаводковой комиссии и сбор ежедневной информации по складывающейся обстановке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 период паводка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.главы м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ыть в готовности к проведению экстренного оповещения населения, руководителей учреждений, попадающих в зону подтопле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период паводк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.главы м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беспечить финансирование расходов при проведении противопаводковых мероприятий по безаварийному пропуску паводковых вод на территории муниципального образования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 начала паводк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Глава м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9:46:00Z</dcterms:created>
  <dc:creator>XTreme</dc:creator>
  <dc:description/>
  <cp:keywords/>
  <dc:language>en-US</dc:language>
  <cp:lastModifiedBy>XTreme</cp:lastModifiedBy>
  <dcterms:modified xsi:type="dcterms:W3CDTF">2017-02-02T09:57:00Z</dcterms:modified>
  <cp:revision>2</cp:revision>
  <dc:subject/>
  <dc:title/>
</cp:coreProperties>
</file>