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7835" cy="581025"/>
            <wp:effectExtent l="0" t="0" r="0" b="0"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"/>
        <w:gridCol w:w="6699"/>
        <w:gridCol w:w="141"/>
        <w:gridCol w:w="1183"/>
      </w:tblGrid>
      <w:tr>
        <w:trPr/>
        <w:tc>
          <w:tcPr>
            <w:tcW w:w="154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2.2017</w:t>
            </w:r>
          </w:p>
        </w:tc>
        <w:tc>
          <w:tcPr>
            <w:tcW w:w="684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>
          <w:trHeight w:val="644" w:hRule="atLeast"/>
        </w:trPr>
        <w:tc>
          <w:tcPr>
            <w:tcW w:w="14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постановление администрации Ягодно-Полянского муниципального образования Татищевского муниципального района Саратовской области от 12.05.2014 № 66 «О создании эвакоприемной комиссии Ягодно-Полянского муниципального образования Татищевского муниципального  района Саратовской област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законом от 12.02.1998 № 28-ФЗ «О гражданской обороне»,  Постановления правительства Российской Федерации от 22.06.2004 № 303 «О порядке эвакуации населения, материальных и культурных ценностей в безопасные районы», а также для организации работ по планированию размещения эвакоприемного населения и всестороннему его обеспечению, п о с т а н о в л я 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Внести изменение в постановление администрации Ягодно-Полянского муниципального образования Татищевского муниципального района Саратовской области от 12.05.2014 № 66 «О создании эвакоприемной комиссии Ягодно-Полянского муниципального образования Татищевского муниципального  района Саратовской области» изложив приложение № 2 к постановлению в редакции согласно приложению.</w:t>
      </w:r>
    </w:p>
    <w:p>
      <w:pPr>
        <w:pStyle w:val="Normal"/>
        <w:ind w:right="-5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Обнародовать настоящее постановление в местах обнародования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</w:t>
        <w:tab/>
        <w:tab/>
        <w:t xml:space="preserve">                         Т.И.Федо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20" w:after="0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 xml:space="preserve">Приложение 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к постановлению администрации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Ягодно-Полянского муниципального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образования Татищевского</w:t>
      </w:r>
    </w:p>
    <w:p>
      <w:pPr>
        <w:pStyle w:val="Normal"/>
        <w:shd w:fill="FFFFFF" w:val="clear"/>
        <w:ind w:left="5" w:firstLine="734"/>
        <w:jc w:val="right"/>
        <w:rPr/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муниципального района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 xml:space="preserve">Саратовской области 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                                                  </w:t>
      </w:r>
      <w:r>
        <w:rPr>
          <w:color w:val="000000"/>
          <w:spacing w:val="-1"/>
          <w:sz w:val="28"/>
        </w:rPr>
        <w:t>от 01.02.2017 № 17</w:t>
      </w:r>
    </w:p>
    <w:p>
      <w:pPr>
        <w:pStyle w:val="Normal"/>
        <w:shd w:fill="FFFFFF" w:val="clear"/>
        <w:ind w:left="5" w:firstLine="734"/>
        <w:jc w:val="right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СО С Т А В</w:t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 xml:space="preserve">эвакоприемной комиссии Ягодно-Плянского </w:t>
      </w:r>
    </w:p>
    <w:p>
      <w:pPr>
        <w:pStyle w:val="Normal"/>
        <w:shd w:fill="FFFFFF" w:val="clear"/>
        <w:ind w:left="5" w:firstLine="734"/>
        <w:jc w:val="center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  <w:t>муниципального образования:</w:t>
      </w:r>
    </w:p>
    <w:p>
      <w:pPr>
        <w:pStyle w:val="Normal"/>
        <w:rPr>
          <w:color w:val="000000"/>
          <w:spacing w:val="-1"/>
          <w:sz w:val="28"/>
        </w:rPr>
      </w:pPr>
      <w:r>
        <w:rPr>
          <w:color w:val="000000"/>
          <w:spacing w:val="-1"/>
          <w:sz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эвакоприемной    коми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Т.И. глава муниципального образова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председателя    комиссии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собокова Н.В. зам. главы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явская Н.В. ведущий специалис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.                                                 </w:t>
            </w:r>
          </w:p>
        </w:tc>
      </w:tr>
      <w:tr>
        <w:trPr/>
        <w:tc>
          <w:tcPr>
            <w:tcW w:w="95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учета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чагина Ю.В.. ведущий специалист админист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приема и организации размещения эваконаселения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скин А.И. депутат Сов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ов Ягодно-Полянского М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группы дорож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и транспортного обеспечения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дин А.В.  бригадир комплексной бригады  ООО «Ягоднополянско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  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группы социального  и других видов обеспечения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келова И.В.  директор МОУ «ООШ с.Б.Федоровка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согласованию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9:43:00Z</dcterms:created>
  <dc:creator>XTreme</dc:creator>
  <dc:description/>
  <cp:keywords/>
  <dc:language>en-US</dc:language>
  <cp:lastModifiedBy>XTreme</cp:lastModifiedBy>
  <dcterms:modified xsi:type="dcterms:W3CDTF">2017-02-02T09:45:00Z</dcterms:modified>
  <cp:revision>2</cp:revision>
  <dc:subject/>
  <dc:title/>
</cp:coreProperties>
</file>