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01.02.20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 2017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Глава 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1.02.2017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8"/>
        <w:gridCol w:w="2333"/>
        <w:gridCol w:w="227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а Н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ин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адовая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М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ичев Сергей Владимир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арова З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о ул.Центральная 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ойлова Наталья Геннадье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ова Наталья Борис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Центральн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.02.2017 №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.02.2017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8:00Z</dcterms:created>
  <dc:creator>XTreme</dc:creator>
  <dc:description/>
  <cp:keywords/>
  <dc:language>en-US</dc:language>
  <cp:lastModifiedBy>XTreme</cp:lastModifiedBy>
  <dcterms:modified xsi:type="dcterms:W3CDTF">2017-02-02T07:36:00Z</dcterms:modified>
  <cp:revision>7</cp:revision>
  <dc:subject/>
  <dc:title/>
</cp:coreProperties>
</file>