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263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0.01.2017   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11.12.2014 № 160 «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едеральным законом от 06.04.2015 № 68-ФЗ (в редакции Федерального закона от 14.12.2015 №371-ФЗ), </w:t>
      </w:r>
      <w:r>
        <w:rPr>
          <w:bCs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изменения в приложение 3 постановления  администрации Ягодно-Полянского муниципального образования Татищевского муниципального района Саратовской области  </w:t>
      </w:r>
      <w:r>
        <w:rPr>
          <w:color w:val="111111"/>
          <w:szCs w:val="28"/>
        </w:rPr>
        <w:t>от 11.12.2014 № 160 «</w:t>
      </w:r>
      <w:r>
        <w:rPr>
          <w:szCs w:val="28"/>
        </w:rPr>
        <w:t>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, с изменениям</w:t>
      </w:r>
      <w:r>
        <w:rPr>
          <w:color w:val="111111"/>
          <w:szCs w:val="28"/>
        </w:rPr>
        <w:t xml:space="preserve">и от 30.12.2015 № 172, от 19.12.2016 № 189,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распространяется на правоотношения, возникшие с 01 февраля 2017 года и  действует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 xml:space="preserve">Т.И. Федор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Ягодно-Полян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1.2017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Cs w:val="28"/>
        </w:rPr>
        <w:t>Стоимость услуг, предоставляемых согласно гарантированному перечню услуг по погребению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57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32,12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7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3,86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sectPr>
      <w:type w:val="nextPage"/>
      <w:pgSz w:w="11906" w:h="16838"/>
      <w:pgMar w:left="1417" w:right="850" w:gutter="0" w:header="0" w:top="70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1:00Z</dcterms:created>
  <dc:creator>hrabrova</dc:creator>
  <dc:description/>
  <cp:keywords/>
  <dc:language>en-US</dc:language>
  <cp:lastModifiedBy>XTreme</cp:lastModifiedBy>
  <cp:lastPrinted>2017-01-27T08:50:00Z</cp:lastPrinted>
  <dcterms:modified xsi:type="dcterms:W3CDTF">2017-01-31T07:53:00Z</dcterms:modified>
  <cp:revision>8</cp:revision>
  <dc:subject/>
  <dc:title/>
</cp:coreProperties>
</file>