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179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04.12.2018                                                                                                   №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04" w:hRule="atLeast"/>
        </w:trPr>
        <w:tc>
          <w:tcPr>
            <w:tcW w:w="9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 организации обеспечения безопасности люд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водных объектах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 в 2019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2019 го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на 2019 год согласно приложению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за обеспечение безопасности людей на водных объектах, расположенных на территории Ягодно-Полянского муниципального образования Татищевского муниципального района Саратовской области, назначить заместителя главы администрации Ягодно-Полянского муниципального образования Татищевского муниципального района Саратовской области Кособокову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7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4638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Ягодно-Пол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ищ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4.12.2018  № 12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 Л А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безопасности на водных объектах Ягодно-Полянского муниципального образования Татищевского муниципального района Саратовской области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6606"/>
        <w:gridCol w:w="2040"/>
        <w:gridCol w:w="5640"/>
      </w:tblGrid>
      <w:tr>
        <w:trPr>
          <w:tblHeader w:val="true"/>
          <w:trHeight w:val="6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едупреждению и ликвидации чрезвычайных ситуаций и обеспечения пожарной безопасности администрации </w:t>
            </w:r>
            <w:r>
              <w:rPr>
                <w:sz w:val="24"/>
                <w:szCs w:val="28"/>
              </w:rPr>
              <w:t>Ягодно-Полянского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  <w:lang w:bidi="zxx"/>
              </w:rPr>
              <w:t>Татищевского муниципального района Саратовской области в период купального сезона 2019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, преподаватели ОБЖ школ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родителям учащихся школ </w:t>
            </w:r>
            <w:r>
              <w:rPr>
                <w:sz w:val="24"/>
                <w:szCs w:val="28"/>
              </w:rPr>
              <w:t>Ягодно-Полянского муниципального образова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оспись правил безопасного поведения детей на водных объектах в период летних каник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й перед летни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водных объектах и оказания первой помощи при утопл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опасные для купания и выставить информационные знаки «Купание запрещено!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е спасательные постов в местах массового отдыха населения у воды, обеспечение их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сенне-зимнего периода 2019-2020 годо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я пожарной безопасности администрац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Ягодно-Полянского муниципального образования Татищевского муниципального района Саратовской области в условиях ледовой обстан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массового выхода людей на лед, выставление информационных знаков «Выход на лед запрещен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есанкционированного выезда транспортных средств на лед, выставление запрещающих зна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безопасного проведения крещенских купаний, определение и оборудование купал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hrabrova</dc:creator>
  <dc:description/>
  <cp:keywords/>
  <dc:language>en-US</dc:language>
  <cp:lastModifiedBy>Iacer</cp:lastModifiedBy>
  <cp:lastPrinted>2015-05-13T13:37:00Z</cp:lastPrinted>
  <dcterms:modified xsi:type="dcterms:W3CDTF">2018-12-17T07:41:00Z</dcterms:modified>
  <cp:revision>4</cp:revision>
  <dc:subject/>
  <dc:title>ПРОЕКТ</dc:title>
</cp:coreProperties>
</file>