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8575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 в целях защиты жизни и здоровья граждан, муниципального имущества и жилищного фонда, предупреждения пожаров в связи наступлением осенне-зимнего отопительного периода 2018-2019 годов на территории  Ягодно-Полян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пожарной безопасности на осенне-зимний период 2018-2019 годов на территории Ягодно-Полянского муниципального образования,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распространение в местах пребывания людей памяток и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-опасных граждан на территории Ягодно-Поля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м жителям сел и руководителям предприятий, независимо от форм собственности, находящимся на территории Ягодно-Полянского муниципального образовании, произвести очистку подведомственных территорий в пределах противопожарных расстояний между зданиями, сооружениями и иными постройками от горючих отходов, мусора, опавших листьев, сухой травы и т.п., а в зимнее время производить очистку противопожарных расстояний, дорог, проездов и подъездов к зданиям, сооружениям, наружным пожарным лестницам и водоисточникам, используемым для целей пожаротушения от снега и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екомендовать руководителям предприятий, находящихся на территории Ягодно-Полянского муниципального образования организовать очистку подвалов, чердаков и лестничных клеток от горючих веществ и материалов, провести обучение ответственных лиц за обеспечение пожарной безопасности по программе пожарно-техническ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директорам школ, библиотекарям, заведующим клубами находящихся на территории Ягодно-Полянского муниципального образования, проведение всех мероприятий с массовым пребыванием людей, согласовывать с инспекцией пожарного надзора, провести дополнительный инструктаж с работниками, обслуживающим персоналом и учащимися школ по соблюдению требований пожарной безопасности и действиями в случае возникновения пожара на объекте и в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оответствии к Договорами по расчистке дорог в зимнее время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8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осенне-зимний период 2018 – 2019 годов в Ягодно-Полянского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203" w:type="dxa"/>
        <w:tblLayout w:type="fixed"/>
        <w:tblCellMar>
          <w:top w:w="115" w:type="dxa"/>
          <w:left w:w="173" w:type="dxa"/>
          <w:bottom w:w="115" w:type="dxa"/>
          <w:right w:w="173" w:type="dxa"/>
        </w:tblCellMar>
      </w:tblPr>
      <w:tblGrid>
        <w:gridCol w:w="727"/>
        <w:gridCol w:w="4126"/>
        <w:gridCol w:w="2160"/>
        <w:gridCol w:w="2880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распространению листовок в местах массового пребывания людей (магазины, почтовые отделения, клубы, школы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населением по вопросам разъяснения требований пожарной безопасности в жилье и порядка действий в случае возникновения пожара (с.Большая Федоровка. с.Большая Ивановка с.Полчаниновка с.Ягодная Поляна, с.Новоскатовка.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бходы лиц, относящихся к категории «группа риска», многодетных семей, инвалидов и других социально-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, январь-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.глав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проверку готовности помещения пунктов временного размещения (ПВР) для приема, размещения и отдыха эвакуирова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январ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зам.главы администрации,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дорог и подъездных пу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январь - мар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, зам.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1:00Z</dcterms:created>
  <dc:creator>XTreme</dc:creator>
  <dc:description/>
  <cp:keywords/>
  <dc:language>en-US</dc:language>
  <cp:lastModifiedBy>Iacer</cp:lastModifiedBy>
  <cp:lastPrinted>2017-11-02T15:53:00Z</cp:lastPrinted>
  <dcterms:modified xsi:type="dcterms:W3CDTF">2018-12-04T06:58:00Z</dcterms:modified>
  <cp:revision>3</cp:revision>
  <dc:subject/>
  <dc:title/>
</cp:coreProperties>
</file>