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pacing w:val="5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sz w:val="28"/>
          <w:szCs w:val="28"/>
        </w:rPr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10.2018</w:t>
        <w:tab/>
        <w:tab/>
        <w:tab/>
        <w:tab/>
        <w:tab/>
        <w:tab/>
        <w:tab/>
        <w:tab/>
        <w:tab/>
        <w:tab/>
        <w:tab/>
        <w:t xml:space="preserve"> № 11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Ягодная Поляна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естра (перечня) муниципальных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администрацией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23232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323232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постановление администрации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от 09.10.2018 № 115 «</w:t>
      </w:r>
      <w:r>
        <w:rPr>
          <w:sz w:val="28"/>
          <w:szCs w:val="28"/>
        </w:rPr>
        <w:t>Об утверждении Порядка формирования и ведения реестра муниципальных услуг в Ягодно-Полянском муниципальном образовании Татищевского муниципального района Саратовской области</w:t>
      </w:r>
      <w:r>
        <w:rPr>
          <w:color w:val="323232"/>
          <w:sz w:val="28"/>
          <w:szCs w:val="28"/>
        </w:rPr>
        <w:t xml:space="preserve">», на основании Устава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Татищевского района Саратовской области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323232"/>
          <w:sz w:val="28"/>
          <w:szCs w:val="28"/>
        </w:rPr>
        <w:t xml:space="preserve">Утвердить реестр (перечень) муниципальных услуг, предоставляемых администрацией </w:t>
      </w:r>
      <w:r>
        <w:rPr>
          <w:sz w:val="28"/>
          <w:szCs w:val="28"/>
        </w:rPr>
        <w:t>Ягодно-Полянского</w:t>
      </w:r>
      <w:r>
        <w:rPr>
          <w:color w:val="323232"/>
          <w:sz w:val="28"/>
          <w:szCs w:val="28"/>
        </w:rPr>
        <w:t xml:space="preserve"> муниципального образования Татищевского муниципального района Саратовской области согласно </w:t>
      </w:r>
      <w:r>
        <w:rPr>
          <w:sz w:val="28"/>
          <w:szCs w:val="28"/>
        </w:rPr>
        <w:t>приложению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ab/>
        <w:t>2.</w:t>
        <w:tab/>
        <w:t>Постановление № 44 от 19.03.2018 «Об утверждении реестра (перечня) муниципальных услуг, предоставляемых администрацией Ягодно-Полянского муниципального образования Татищевского муниципального района Саратовской области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8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  <w:tab/>
        <w:tab/>
        <w:tab/>
        <w:t>Т.И. Федорова</w:t>
      </w:r>
    </w:p>
    <w:p>
      <w:pPr>
        <w:pStyle w:val="Normal"/>
        <w:ind w:left="120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firstLine="10800"/>
        <w:jc w:val="center"/>
        <w:rPr>
          <w:sz w:val="28"/>
          <w:szCs w:val="28"/>
        </w:rPr>
      </w:pPr>
      <w:r>
        <w:rPr>
          <w:sz w:val="28"/>
          <w:szCs w:val="28"/>
        </w:rPr>
        <w:t>от 09.10.2018 № 116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Реестр (перечень) муниципальных услуг Ягодно-Полянского муниципального образова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954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1037"/>
        <w:gridCol w:w="4678"/>
        <w:gridCol w:w="2977"/>
        <w:gridCol w:w="3262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муниципальной услуги </w:t>
              <w:br/>
              <w:t>(функции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уктурное подразделение администрации, ответственное за предоставление муниципальной услуги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rFonts w:eastAsia="Calibri"/>
              </w:rPr>
              <w:t>ыдача справок о составе семьи жителям частных жилых домов и муниципального жилого фонда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 </w:t>
            </w:r>
            <w:r>
              <w:rPr/>
              <w:t xml:space="preserve">Постановление № 35 от 02.03.2018, с изменениями </w:t>
            </w:r>
          </w:p>
          <w:p>
            <w:pPr>
              <w:pStyle w:val="Normal"/>
              <w:ind w:left="5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5 от 03.04.2018,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5 от 27.09.20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дача документов (выписки из похозяйственной книги, справок и иных документов) на территории Ягодно-Полянского </w:t>
            </w:r>
            <w:r>
              <w:rPr>
                <w:rFonts w:eastAsia="Calibri"/>
                <w:bCs/>
              </w:rPr>
              <w:t>муниципального образования Татищевского муниципального района Саратовской област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Calibri"/>
              </w:rPr>
            </w:pPr>
            <w:r>
              <w:rPr/>
              <w:t>Постановление</w:t>
            </w:r>
            <w:r>
              <w:rPr>
                <w:rFonts w:eastAsia="Calibri"/>
              </w:rPr>
              <w:t xml:space="preserve"> № 31 от 02.03.2018,</w:t>
            </w:r>
          </w:p>
          <w:p>
            <w:pPr>
              <w:pStyle w:val="Normal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 изменениями: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5 от 03.04.2018,</w:t>
            </w:r>
          </w:p>
          <w:p>
            <w:pPr>
              <w:pStyle w:val="Normal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5 от 27.09.20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Постановление</w:t>
            </w:r>
            <w:r>
              <w:rPr>
                <w:color w:val="323232"/>
              </w:rPr>
              <w:t xml:space="preserve"> № 30 от 02.03.2018</w:t>
            </w:r>
          </w:p>
          <w:p>
            <w:pPr>
              <w:pStyle w:val="Normal"/>
              <w:ind w:left="5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>с изменениями: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5 от 03.04.2018,</w:t>
            </w:r>
          </w:p>
          <w:p>
            <w:pPr>
              <w:pStyle w:val="Normal"/>
              <w:ind w:left="5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 xml:space="preserve">№ </w:t>
            </w:r>
            <w:r>
              <w:rPr>
                <w:color w:val="323232"/>
              </w:rPr>
              <w:t>74 от 26.06.2018,</w:t>
            </w:r>
          </w:p>
          <w:p>
            <w:pPr>
              <w:pStyle w:val="Normal"/>
              <w:ind w:left="5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 xml:space="preserve">№ </w:t>
            </w:r>
            <w:r>
              <w:rPr>
                <w:color w:val="323232"/>
              </w:rPr>
              <w:t>93 от 27.09.20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>огласование переустройства и (или) перепланировки жилого помеще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Постановление № 34 от 02.03.2018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с изменениями: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5 от 03.04.2018,</w:t>
            </w:r>
          </w:p>
          <w:p>
            <w:pPr>
              <w:pStyle w:val="Normal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0 от 27.09.20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ереводе жилого помещения в нежилое помещение и нежилого помещения в жилое помещение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Постановление № 33 от 02.03.2018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с изменениями: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5 от 03.04.2018,</w:t>
            </w:r>
          </w:p>
          <w:p>
            <w:pPr>
              <w:pStyle w:val="Normal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2 от 27.09.20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Постановление № 36 от 02.03.2018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с изменениями: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5 от 03.04.2018,</w:t>
            </w:r>
          </w:p>
          <w:p>
            <w:pPr>
              <w:pStyle w:val="Normal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3 от 27.09.20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ача выписки из реестра муниципального имущества, находящегося в собственности</w:t>
            </w:r>
            <w:r>
              <w:rPr/>
              <w:t xml:space="preserve"> Ягодно-Полянского </w:t>
            </w:r>
            <w:r>
              <w:rPr>
                <w:bCs/>
              </w:rPr>
              <w:t>муниципального образования Татищевского муниципального района Сара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Постановление № 32 от 02.03.2018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Постановление с изменениями: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5 от 03.04.2018,</w:t>
            </w:r>
          </w:p>
          <w:p>
            <w:pPr>
              <w:pStyle w:val="Normal"/>
              <w:ind w:left="5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 xml:space="preserve">№ </w:t>
            </w:r>
            <w:r>
              <w:rPr>
                <w:color w:val="323232"/>
              </w:rPr>
              <w:t>104 от 27.09.20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Постановление</w:t>
            </w:r>
            <w:r>
              <w:rPr>
                <w:rFonts w:eastAsia="Calibri"/>
              </w:rPr>
              <w:t xml:space="preserve"> № 28 от 02.03.2018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с изменениями: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5 от 03.04.2018,</w:t>
            </w:r>
          </w:p>
          <w:p>
            <w:pPr>
              <w:pStyle w:val="Normal"/>
              <w:ind w:left="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4 от 27.09.20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строительство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323232"/>
              </w:rPr>
            </w:pPr>
            <w:r>
              <w:rPr/>
              <w:t>Постановление № 96 от 27.09.20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ыдача разрешения на ввод объекта в эксплуатацию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color w:val="323232"/>
              </w:rPr>
            </w:pPr>
            <w:r>
              <w:rPr/>
              <w:t>Постановление № 106 от 27.09.20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ыдача градостроительных планов земельных участков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Постановление № 24 от 02.03.2018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с изменениями: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5 от 03.04.2018,</w:t>
            </w:r>
          </w:p>
          <w:p>
            <w:pPr>
              <w:pStyle w:val="Normal"/>
              <w:ind w:left="5" w:hanging="0"/>
              <w:jc w:val="center"/>
              <w:rPr>
                <w:color w:val="323232"/>
              </w:rPr>
            </w:pPr>
            <w:r>
              <w:rPr>
                <w:color w:val="323232"/>
              </w:rPr>
              <w:t xml:space="preserve">№ </w:t>
            </w:r>
            <w:r>
              <w:rPr>
                <w:color w:val="323232"/>
              </w:rPr>
              <w:t>97 от 27.09.20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Постановление № 27 от 02.03.2018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с изменениями: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5 от 03.04.2018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№ </w:t>
            </w:r>
            <w:r>
              <w:rPr/>
              <w:t>82 от 30.07.2018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№ </w:t>
            </w:r>
            <w:r>
              <w:rPr/>
              <w:t>101 от 27.09.20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 и ее утверждению а территории Ягодно-Полянское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атищевского муниципального района Сара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Постановление № 26 от 02.03.2018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с изменениями: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5 от 03.04.2018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№ </w:t>
            </w:r>
            <w:r>
              <w:rPr/>
              <w:t>99 от 27.09.20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Предоставление сведений об имуществе включенном в перечень муниципального имущества, предназначенного для предоставление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Постановление №37 от 02.03.2018 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>с изменениями: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5 от 03.04.2018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№ </w:t>
            </w:r>
            <w:r>
              <w:rPr/>
              <w:t>81 от 25.07.2018,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/>
              <w:t xml:space="preserve">№ </w:t>
            </w:r>
            <w:r>
              <w:rPr/>
              <w:t>98 от 27.09.20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развития, имущественных и земельных отношений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 утверждении административного регламента по предоставлению муниципальной услуги «Выдача разрешения на право участия в ярмарках, проводимых на территории Ягодно-Полянского муниципального образования Татищевского района Сара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/>
              <w:t>Постановление № 89 от 07.08.2018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тор организационной, правовой и документационной работы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567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09:00Z</dcterms:created>
  <dc:creator>XTreme</dc:creator>
  <dc:description/>
  <cp:keywords/>
  <dc:language>en-US</dc:language>
  <cp:lastModifiedBy>Iacer</cp:lastModifiedBy>
  <dcterms:modified xsi:type="dcterms:W3CDTF">2018-10-10T11:13:00Z</dcterms:modified>
  <cp:revision>4</cp:revision>
  <dc:subject/>
  <dc:title/>
</cp:coreProperties>
</file>