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pacing w:val="5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0"/>
          <w:sz w:val="28"/>
          <w:szCs w:val="28"/>
        </w:rPr>
      </w:r>
    </w:p>
    <w:p>
      <w:pPr>
        <w:pStyle w:val="ConsTitle"/>
        <w:widowControl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9.10.2018</w:t>
        <w:tab/>
        <w:tab/>
        <w:tab/>
        <w:tab/>
        <w:tab/>
        <w:tab/>
        <w:tab/>
        <w:tab/>
        <w:tab/>
        <w:tab/>
        <w:tab/>
        <w:t xml:space="preserve"> № 11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Ягодная Поляна</w:t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«Об утверждении Порядка формирования и ведения Реестра муниципальных услуг Ягодно-Полянского муниципального образования Татищевского муниципального района Саратовской области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целях повышения качества и доступности, предоставляемых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муниципальных услуг, на основании Федерального Закона от 27.07.2010 года № 210-ФЗ “Об организации предоставления государственных и муниципальных услуг”, руководствуясь Уставом </w:t>
      </w:r>
      <w:r>
        <w:rPr>
          <w:rStyle w:val="StrongEmphasis"/>
          <w:b w:val="false"/>
          <w:color w:val="000000"/>
          <w:sz w:val="28"/>
          <w:szCs w:val="28"/>
        </w:rPr>
        <w:t xml:space="preserve">Ягодно-Полянского муниципального образования,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1. Утвердить Порядок формирования и ведения Реестра муниципальных услуг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согласно приложению. </w:t>
        <w:br/>
        <w:t>2. Обнародовать настоящее постановление в местах обнародования нормативно-правовых актов.</w:t>
        <w:br/>
        <w:t>3. Постановление вступает в силу с момента его официального обнародования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Глава муниципального образования                                                Т.И.Федорова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администрации</w:t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Style14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10.2018 г. № 115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формирования и ведения Реестра муниципальных услуг 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Style14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ведения Реестра муниципальных услуг администрац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color w:val="000000"/>
          <w:sz w:val="28"/>
          <w:szCs w:val="28"/>
        </w:rPr>
        <w:t xml:space="preserve"> (далее - Порядок) разработан в соответствии с Федеральным законом от 27.07.2010 года № 210-ФЗ «Об организации предоставления государственных и муниципальных услуг». </w:t>
        <w:br/>
        <w:t>1.2. Для реализации целей настоящего положения используются следующие основные понятия:</w:t>
        <w:br/>
      </w:r>
      <w:r>
        <w:rPr>
          <w:b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; </w:t>
        <w:br/>
      </w:r>
      <w:r>
        <w:rPr>
          <w:b/>
          <w:color w:val="000000"/>
          <w:sz w:val="28"/>
          <w:szCs w:val="28"/>
        </w:rPr>
        <w:t>административный регламент</w:t>
      </w:r>
      <w:r>
        <w:rPr>
          <w:color w:val="000000"/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  <w:br/>
      </w:r>
      <w:r>
        <w:rPr>
          <w:b/>
          <w:color w:val="000000"/>
          <w:sz w:val="28"/>
          <w:szCs w:val="28"/>
        </w:rPr>
        <w:t>заявитель</w:t>
      </w:r>
      <w:r>
        <w:rPr>
          <w:color w:val="000000"/>
          <w:sz w:val="28"/>
          <w:szCs w:val="28"/>
        </w:rPr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</w:t>
      </w:r>
      <w:r>
        <w:rPr>
          <w:rStyle w:val="StrongEmphasis"/>
          <w:b w:val="false"/>
          <w:color w:val="000000"/>
          <w:sz w:val="28"/>
          <w:szCs w:val="28"/>
        </w:rPr>
        <w:t xml:space="preserve">Ягодно-Полянского муниципального образования </w:t>
      </w:r>
      <w:r>
        <w:rPr>
          <w:color w:val="000000"/>
          <w:sz w:val="28"/>
          <w:szCs w:val="28"/>
        </w:rPr>
        <w:t>с запросом о предоставлении муниципальной услуги, выраженным в устной, письменной или электронной форме;</w:t>
        <w:br/>
      </w:r>
      <w:r>
        <w:rPr>
          <w:b/>
          <w:color w:val="000000"/>
          <w:sz w:val="28"/>
          <w:szCs w:val="28"/>
        </w:rPr>
        <w:t xml:space="preserve">реестр муниципальных услуг </w:t>
      </w:r>
      <w:r>
        <w:rPr>
          <w:color w:val="000000"/>
          <w:sz w:val="28"/>
          <w:szCs w:val="28"/>
        </w:rPr>
        <w:t xml:space="preserve">- документ, содержащий регулярно обновляемые сведения о муниципальных услугах, предоставляемых на территор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; об услугах, которые являются необходимыми и обязательными для предоставления муниципальных услуг и включенных в перечень, утвержденный в соответствии с пунктом 3 части 1 статьи 9 Федерального закона от 27.07.2010 г. N 210-ФЗ «Об организации предоставления государственных и муниципальных услуг»; об услугах, указанных в части 3 статьи 1 Федерального закона от 27.07.2010г. N210-ФЗ «Об организации предоставления государственных и муниципальных услуг». </w:t>
        <w:br/>
        <w:t xml:space="preserve">1.3. Целью ведения Реестра муниципальных услуг (далее - Реестр) является выявление и фиксация в Реестре муниципальных услуг, предоставляемых на территор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 физическим и юридическим лицам, обеспечение указанных лиц объективной и достоверной информацией о муниципальных услугах, их содержании, об органах местного самоуправления, муниципальных учреждениях и иных организациях, ответственных за предоставление (организацию предоставления) муниципальной услуги. </w:t>
        <w:br/>
        <w:t xml:space="preserve">1.4. В Реестре отражаются муниципальные услуги, оказываемые (исполняемые)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.</w:t>
        <w:br/>
        <w:t>1.5. Настоящий порядок распространяется на муниципальные услуги, оказываемые (исполняемые) администрацией: </w:t>
        <w:br/>
        <w:t>1) в части решения вопросов местного значения; </w:t>
        <w:br/>
        <w:t xml:space="preserve">2) в части осуществления отдельных государственных полномочий, переданных для исполнения администрац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;</w:t>
        <w:br/>
        <w:t>3) в части осуществления полномочий Татищевского муниципального района, переданных соответствующими соглашениями;</w:t>
        <w:br/>
        <w:t>4) в части, не относящейся к вопросам местного значения и к исключительным вопросам ведения других уровней власти, в случаях, не противоречащих действующему законодательству Российской Федерации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реестра муниципальных услуг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2.1. Формирование Реестра производится для решения следующих задач: </w:t>
        <w:br/>
        <w:t xml:space="preserve">1) формирование информационной базы для оценки объемов расходных обязательств в бюджете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 на очередной финансовый год; </w:t>
        <w:br/>
        <w:t xml:space="preserve">2) обеспечение доступа граждан и организаций к сведениям об услугах предоставляемых (исполняемых)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; </w:t>
        <w:br/>
        <w:t>3) обеспечение перехода в предоставлении (исполнении) муниципальных услуг в электронном виде;</w:t>
        <w:br/>
        <w:t xml:space="preserve">4) обеспечение соответствия Реестра требованиям нормативных правовых актов Российской Федерации, Саратовской области,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.</w:t>
        <w:br/>
        <w:t>5) в случае, если в представлении муниципальной услуги участвуют несколько специалистов администрации муниципального образования, либо несколько учреждений и (или) организаций, оказывающих муниципальные услуги, формирование и представление для размещения в Реестре сведений о муниципальной услуге осуществляет специалист администрации, организация или учреждение, которое представляет заинтересованному лицу итоговый результат муниципальной услуги.</w:t>
        <w:br/>
        <w:t xml:space="preserve">2.2. Сформированный Реестр утверждается постановлением администрац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нципы ведения Реестра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>Ведение Реестра осуществляется в соответствии со следующими принципами: </w:t>
        <w:br/>
        <w:t xml:space="preserve">1) единства требований к определению и включению муниципальных услуг, предоставляемых (исполняемых) на территор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, в Реестр;</w:t>
        <w:br/>
        <w:t>2) полноты описания и отражения муниципальных услуг в Реестре;</w:t>
        <w:br/>
        <w:t>3) публичности Реестра; </w:t>
        <w:br/>
        <w:t xml:space="preserve">4) обеспечения взаимосвязи ведения Реестра с осуществлением бюджетного процесса и формированием расходных обязательств бюджета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 на очередной финансовый год;</w:t>
        <w:br/>
        <w:t>5) периодического пересмотра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держание Реестра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естр формируется и ведется по форме согласно приложению к настоящему Порядку. </w:t>
        <w:br/>
        <w:t>4.2. Перечень муниципальных услуг включает в себя следующие обязательные параметры: </w:t>
        <w:br/>
        <w:t>4.2.1. Порядковый номер – указывается для каждой муниципальной услуги в рамках Реестра.</w:t>
        <w:br/>
        <w:t>4.2.2. Наименование муниципальной услуги - наименование, позволяющее однозначно идентифицировать муниципальную услугу.</w:t>
        <w:br/>
        <w:t>4.2.3. Нормативные правовые акты, закрепляющие выполнение полномочий по оказанию муниципальной услуги.</w:t>
        <w:br/>
        <w:t>4.2.4. Поставщик муниципальной услуги - орган, ответственный за организацию оказания муниципальной услуги, исходя из возложенных на него задач и функций. </w:t>
        <w:br/>
        <w:t>В случае если организация оказания муниципальной услуги находится в компетенции нескольких органов, указываются все органы, ответственные за оказание муниципальной услуги.</w:t>
        <w:br/>
        <w:br/>
        <w:t>5. Порядок ведения Реестра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1. Реестр утверждается постановлением администрац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. Включение, исключение муниципальной услуги из Реестра и внесение изменений в Реестр осуществляются на основании постановления администрации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>.</w:t>
        <w:br/>
        <w:t xml:space="preserve">5.2. Администрация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 ведет Реестр на бумажном и электронном носителях.</w:t>
        <w:br/>
        <w:t xml:space="preserve">5.3. Сведения об услугах, представленные администрацией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 для размещения в Реестре, проверяются уполномоченным должностным лицом на соответствие нормативным правовым актам, регулирующим предоставление муниципальной услуги, а также на полноту сведений об услугах, в течение 7 календарных дней со дня их представления. </w:t>
        <w:br/>
        <w:t>5.4. Если по результатам проверки нарушений не выявлено, сведения об услугах размещаются в Реестре. </w:t>
        <w:br/>
        <w:t>5.5. В случае если по результатам проверки выявлены нарушения, то сведения об услугах в Реестре не размещаются, а уполномоченное должностное лицо направляет уведомление о допущенных нарушениях с предложением по их устранению и о повторном представлении сведений об услугах для размещения. </w:t>
        <w:br/>
        <w:t>5.6. Уполномоченное должностное лицо в течение 7 календарных дней со дня обнаружения сведений об услугах, подлежащих исключению из Реестра, направляет уведомление о необходимости исключения сведений об услугах из Реестра.</w:t>
        <w:br/>
        <w:t>5.7. Основаниями для исключения сведений об услугах из Реестра являются следующие обстоятельства: </w:t>
        <w:br/>
        <w:t>- вступление в силу федеральных законов и иных нормативных правовых актов Российской Федерации, областных законов и иных нормативных правовых актов Саратовской области, муниципальных нормативных правовых актов, которыми упразднено предоставление муниципальной услуги;</w:t>
        <w:br/>
        <w:t>- несоответствие сведений об услугах, размещенных в Реестре, установленным требованиям, при условии, что это несоответствие не может быть устранено путем внесения изменений в сведения об услугах.</w:t>
        <w:br/>
        <w:t>5.8. Сведения об услугах, размещенные в Реестре, представляются по запросам юридических и физических лиц не позднее 30 дней со дня поступления запроса в уполномоченный орган.</w:t>
      </w:r>
    </w:p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дение мониторинга муниципальных услуг</w:t>
      </w:r>
    </w:p>
    <w:p>
      <w:pPr>
        <w:pStyle w:val="Style14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6.1. Уполномоченное должностное лицо </w:t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  <w:r>
        <w:rPr>
          <w:color w:val="000000"/>
          <w:sz w:val="28"/>
          <w:szCs w:val="28"/>
        </w:rPr>
        <w:t xml:space="preserve"> по формированию и ведению реестра и лица, ответственные за оказание муниципальной услуги, осуществляют ежегодный мониторинг содержания и описания муниципальных услуг, содержащихся в Реестре муниципальных услуг. </w:t>
        <w:br/>
        <w:t>6.2. Ежегодный мониторинг проводится до 1 февраля года, следующего за отчетным. </w:t>
        <w:br/>
        <w:t>6.3. Мониторинг муниципальных услуг, внесение изменений в Реестр производится в соответствии с настоящим порядком.</w:t>
      </w:r>
    </w:p>
    <w:p>
      <w:pPr>
        <w:pStyle w:val="Style14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риложение</w:t>
        <w:br/>
        <w:t>к Порядку формирования и ведения</w:t>
        <w:br/>
        <w:t>Реестра муниципальных услуг</w:t>
        <w:br/>
      </w:r>
      <w:r>
        <w:rPr>
          <w:rStyle w:val="StrongEmphasis"/>
          <w:b w:val="false"/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000000"/>
          <w:sz w:val="28"/>
          <w:szCs w:val="28"/>
        </w:rPr>
        <w:t>Татищевского муниципального района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аратов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Форма реестр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государственных и муниципальных услуг, предоставляемых в администрации Ягодно-Полянского муниципального образования</w:t>
      </w:r>
    </w:p>
    <w:tbl>
      <w:tblPr>
        <w:tblW w:w="8734" w:type="dxa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8"/>
        <w:gridCol w:w="2378"/>
        <w:gridCol w:w="2796"/>
        <w:gridCol w:w="270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 </w:t>
              <w:br/>
              <w:t>(функции)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 администрации, ответственное за предоставление муниципальной услуги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9:00Z</dcterms:created>
  <dc:creator>XTreme</dc:creator>
  <dc:description/>
  <cp:keywords/>
  <dc:language>en-US</dc:language>
  <cp:lastModifiedBy>Iacer</cp:lastModifiedBy>
  <dcterms:modified xsi:type="dcterms:W3CDTF">2018-10-10T10:37:00Z</dcterms:modified>
  <cp:revision>8</cp:revision>
  <dc:subject/>
  <dc:title/>
</cp:coreProperties>
</file>