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ведения реестра расход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7 Бюджетного кодекса Российской Федерации, с учетом приказа Министерства финансов Российской Федерации от 31. 05.2017г № 82н «Об 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постановля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ведения реестра расходных обязательств Ягодно-Полянского муниципального образования Татищевского муниципального района Саратовской области согласно приложению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Ягодно-Полянского муниципального образования от 12.05.2017 № 58 «Об утверждении Порядка ведения реестра расходных обязательств Ягодно-Полянского муниципального образования Татищев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Ягодно-По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Татище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Саратов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 от 09.10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ведения реестра расходных обязательств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ведения реестра расходных обязательств Ягодно-Полянского муниципального образования Татищевского муниципального района Саратовской области (далее по тексту – Порядок) устанавливает основные принципы и правила ведения реестра расходных обязательств Ягодно-Полянского муниципального образования Татищевского муниципального района Саратовской области (далее по тексту - Реестр). Порядок разработан в соответствии с абзацем вторым пункта 5 статьи 87 Бюджетн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естр ведется в целях учета расходных обязательств Ягодно-Полянского муниципального образования и оценки объема средств местного бюджета, необходимых для их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едение Реестра осуществляется на основе следующих принцип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ты и достоверности отражения расходных обязательств Ягодно-Полянского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и обновления сведений о расходных обязательствах Ягодно-Поля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а формата отражения сведений о расходных обязательствах Ягодно-Полянского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анные Реестра используются при:</w:t>
      </w:r>
    </w:p>
    <w:p>
      <w:pPr>
        <w:pStyle w:val="Normal"/>
        <w:jc w:val="both"/>
        <w:rPr/>
      </w:pPr>
      <w:r>
        <w:rPr>
          <w:sz w:val="28"/>
          <w:szCs w:val="28"/>
        </w:rPr>
        <w:t>а) составление проекта местного бюджета на очередной финансовый год и среднесрочного финансового плана – в соответствии со сроками их разработки;</w:t>
      </w:r>
    </w:p>
    <w:p>
      <w:pPr>
        <w:pStyle w:val="Normal"/>
        <w:jc w:val="both"/>
        <w:rPr/>
      </w:pPr>
      <w:r>
        <w:rPr>
          <w:sz w:val="28"/>
          <w:szCs w:val="28"/>
        </w:rPr>
        <w:t>б) внесение изменений в решение о местном бюджете на теку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сходные обязательства, не включенные в реестр расходных обязательств, не подлежат учету в составе местного бюджета действующих обязательств при разработке проекта местного бюджета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Формирование реестра расходных обязательств осуществляет управление экономического развития и инвестиций администрации Татищевского муниципального района Саратовской области и представляет в финансовый орган Татищ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еестр представляется на бумажном носителе по форме согласно приложению к настоящему Порядку с сопроводительным письмом руководителя и с указанием фамилии, имени, отчества и контактного телефона лица, ответственного за составление реестра расходных обязательств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несоответствия информации, отражаемой в реестре расходных обязательств средств местного бюджета, информации, определяемой в соответствии с методическими рекомендациями Министерства финансов Российской Федерации, финансовый орган вправе вернуть их на доработку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ведения реестра расходных обязательств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7"/>
        <w:gridCol w:w="2290"/>
        <w:gridCol w:w="511"/>
        <w:gridCol w:w="790"/>
        <w:gridCol w:w="746"/>
        <w:gridCol w:w="650"/>
        <w:gridCol w:w="780"/>
        <w:gridCol w:w="730"/>
        <w:gridCol w:w="720"/>
        <w:gridCol w:w="773"/>
        <w:gridCol w:w="756"/>
        <w:gridCol w:w="633"/>
        <w:gridCol w:w="790"/>
        <w:gridCol w:w="799"/>
        <w:gridCol w:w="651"/>
        <w:gridCol w:w="676"/>
        <w:gridCol w:w="668"/>
        <w:gridCol w:w="667"/>
        <w:gridCol w:w="657"/>
      </w:tblGrid>
      <w:tr>
        <w:trPr>
          <w:trHeight w:val="305" w:hRule="atLeast"/>
        </w:trPr>
        <w:tc>
          <w:tcPr>
            <w:tcW w:w="77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Реестр расходных обязательств </w:t>
            </w:r>
            <w:r>
              <w:rPr>
                <w:rFonts w:cs="Arial" w:ascii="Arial" w:hAnsi="Arial"/>
                <w:color w:val="000000"/>
              </w:rPr>
              <w:t>_________________________________________________</w:t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128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vertAlign w:val="superscript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vertAlign w:val="superscript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vertAlign w:val="superscript"/>
              </w:rPr>
              <w:t xml:space="preserve">(наименование муниципального образования)  </w:t>
            </w:r>
          </w:p>
        </w:tc>
        <w:tc>
          <w:tcPr>
            <w:tcW w:w="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u w:val="single"/>
                <w:vertAlign w:val="superscript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  <w:vertAlign w:val="superscript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u w:val="single"/>
                <w:vertAlign w:val="superscript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  <w:vertAlign w:val="superscript"/>
              </w:rPr>
            </w:r>
          </w:p>
        </w:tc>
        <w:tc>
          <w:tcPr>
            <w:tcW w:w="6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u w:val="single"/>
                <w:vertAlign w:val="superscript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  <w:vertAlign w:val="superscript"/>
              </w:rPr>
            </w:r>
          </w:p>
        </w:tc>
      </w:tr>
      <w:tr>
        <w:trPr>
          <w:trHeight w:val="86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6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 состоянию на _____________________________</w:t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ного обязательства, вопроса местного значения, полномочия, права</w:t>
            </w:r>
          </w:p>
        </w:tc>
        <w:tc>
          <w:tcPr>
            <w:tcW w:w="65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е основание финансового обеспечения и расходования средств (нормативные правовые акты, договоры, соглашения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 расхода по бюджетной классификации (Рз, Прз)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 на исполнение расходного обязательства (тыс.рублей)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 финансовый год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679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нормативного правового акт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нормативного правового акт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нормативного правового ак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исполнен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+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+2</w:t>
            </w:r>
          </w:p>
        </w:tc>
      </w:tr>
      <w:tr>
        <w:trPr>
          <w:trHeight w:val="17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1</w:t>
            </w:r>
          </w:p>
        </w:tc>
        <w:tc>
          <w:tcPr>
            <w:tcW w:w="2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1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1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18</w:t>
            </w:r>
          </w:p>
        </w:tc>
      </w:tr>
      <w:tr>
        <w:trPr>
          <w:trHeight w:val="2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4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   (расшифровка подписи)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лжность) (Ф.И.О.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05:00Z</dcterms:created>
  <dc:creator>XTreme</dc:creator>
  <dc:description/>
  <cp:keywords/>
  <dc:language>en-US</dc:language>
  <cp:lastModifiedBy>Iacer</cp:lastModifiedBy>
  <cp:lastPrinted>2017-05-24T08:49:00Z</cp:lastPrinted>
  <dcterms:modified xsi:type="dcterms:W3CDTF">2018-10-09T05:19:00Z</dcterms:modified>
  <cp:revision>4</cp:revision>
  <dc:subject/>
  <dc:title/>
</cp:coreProperties>
</file>