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73025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граждан в администрации Ягодно-Полянского муниципального образования Татищевского муниципального 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рафик приема граждан главой 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график приема граждан заместителем главы администрации и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изнать утратившим силу постановление   администрации Ягодно-Полянского муниципального образования Татищевского района Саратовской области от 21.01.2014№7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бнародовать настоящее  постановление   в местах обнарод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Т.И.Федор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.10.2018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главой Ягодно-Полян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Татищев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77"/>
        <w:gridCol w:w="2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, проводящего пр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с 9-00 до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Ягодная Поляна, здание администрации, кабинет главы муниципального образова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  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10.2018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И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приема граждан заместителем главы администрации Ягодно-Полянского муниципального образования Татищевского муниципального район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514"/>
        <w:gridCol w:w="2438"/>
        <w:gridCol w:w="1988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, проводящего прие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,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,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4,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месяца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,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месяца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Федоровка,   сельский клу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месяца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чаниновка, здания бывшей школы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специалистами администрации Ягодно-Поля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Пн, Ср, с 9-00 до 12-00, Пт с 9-00 до 11-00  перерыв на обед с 12-00 до 13-00;</w:t>
      </w:r>
    </w:p>
    <w:p>
      <w:pPr>
        <w:pStyle w:val="Normal"/>
        <w:rPr/>
      </w:pPr>
      <w:r>
        <w:rPr>
          <w:sz w:val="28"/>
          <w:szCs w:val="28"/>
        </w:rPr>
        <w:t>в с.Большая Ивановка – Тихонова М.А. (тел.5-91-30)</w:t>
      </w:r>
    </w:p>
    <w:p>
      <w:pPr>
        <w:pStyle w:val="Normal"/>
        <w:rPr/>
      </w:pPr>
      <w:r>
        <w:rPr>
          <w:sz w:val="28"/>
          <w:szCs w:val="28"/>
        </w:rPr>
        <w:t>в с.Большая Федоровка – Чувашкина А.Н. (телефон 5-97-30)</w:t>
      </w:r>
    </w:p>
    <w:p>
      <w:pPr>
        <w:pStyle w:val="Normal"/>
        <w:rPr/>
      </w:pPr>
      <w:r>
        <w:rPr>
          <w:sz w:val="28"/>
          <w:szCs w:val="28"/>
        </w:rPr>
        <w:t>в с.Полчаниновка   - Демидова Т.А. (телефон 5-95-31)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9:00Z</dcterms:created>
  <dc:creator>администрация</dc:creator>
  <dc:description/>
  <cp:keywords/>
  <dc:language>en-US</dc:language>
  <cp:lastModifiedBy>Iacer</cp:lastModifiedBy>
  <cp:lastPrinted>2018-11-02T15:06:00Z</cp:lastPrinted>
  <dcterms:modified xsi:type="dcterms:W3CDTF">2018-11-02T12:07:00Z</dcterms:modified>
  <cp:revision>6</cp:revision>
  <dc:subject/>
  <dc:title>СОВЕТ ДЕПУТАТОВ</dc:title>
</cp:coreProperties>
</file>