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07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/>
      </w:pPr>
      <w:r>
        <w:rPr/>
        <w:t>с.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становление администрации Ягодно-Полянского муниципального образования  Татищевского муниципального района Саратовской области от 21.06.2016 № 87 «Об утверждении Положения о порядке сообщении муниципальными служащими администрации Ягодно-Полянского муниципального образования Татищевского муниципального района Сарат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</w:t>
      </w:r>
      <w:r>
        <w:rPr>
          <w:szCs w:val="28"/>
          <w:lang w:eastAsia="ru-RU"/>
        </w:rPr>
        <w:t xml:space="preserve">постановлением Правительства Российской Федерации от 09.01.2014 № 10 (ред.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на основании Устава </w:t>
      </w:r>
      <w:r>
        <w:rPr/>
        <w:t xml:space="preserve">Ягодно-Полянского </w:t>
      </w:r>
      <w:r>
        <w:rPr>
          <w:szCs w:val="28"/>
        </w:rPr>
        <w:t xml:space="preserve">муниципального образования Татищевского муниципального района Саратовской области, 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Внести изменения в постановление администрации Ягодно-Полянского муниципального образования  Татищевского муниципального района Саратовской области от 21.06.2016 № 87 «Об утверждении Положения о порядке сообщении муниципальными служащими администрации Ягодно-Полянского муниципального образования Татищевского муниципального района Саратов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дополнив Положение пунктами 19, 20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19. Лица, замещающие государственные должности Российской Федерации, для которых федеральными конституционными законами или федеральными законами не установлено иное, лица, замещающие государственные должности субъектов Российской Федерации, муниципальные должности и осуществляющие свои полномочия на постоянной основе,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а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соответственно Российской Федерации, субъекта Российской федерации или муниципального образования и передаются по акту в соответствующий государственный или муниципальный орган. Лицо, замещавшее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0. В случае, если в отношении подарка, изготовленного из драгоценных металлов и (или) драгоценных камней, не поступило соответствующее заявление, либо в случае отказа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 и драгоценных камней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 xml:space="preserve"> </w:t>
        <w:tab/>
        <w:t xml:space="preserve">        Т.И.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4:00Z</dcterms:created>
  <dc:creator>XTreme</dc:creator>
  <dc:description/>
  <cp:keywords/>
  <dc:language>en-US</dc:language>
  <cp:lastModifiedBy>XTreme</cp:lastModifiedBy>
  <cp:lastPrinted>2018-07-31T09:52:00Z</cp:lastPrinted>
  <dcterms:modified xsi:type="dcterms:W3CDTF">2018-07-31T05:52:00Z</dcterms:modified>
  <cp:revision>6</cp:revision>
  <dc:subject/>
  <dc:title/>
</cp:coreProperties>
</file>