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работки и защиты персональных данных в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и 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на основании Устава Ягодно-Полянского муниципального образования Татищевского муниципального района Саратовской области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1. Утвердить положение об обработке и защите персональных данных в администрации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2. Утвердить перечень персональных данных, обрабатываемых в администрации Ягодно-Полян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 xml:space="preserve">администрации Ягодно-Полянского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тищ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30.07.2018г. № 8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РГАНИЗАЦИИ ОБРАБОТКИ И ЗАЩИТЕ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б обработке и защите персональных данных в администрации Ягодно-Полянского муниципального образования Татищевского муниципального района Саратовской  области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Целью Положения является защита персональных данных  в администрации Ягодно-Полянского муниципального образования Татищевского муниципального района Саратовской области от несанкционированного доступа, неправомерного их использования или у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пределяет порядок работы (получение, обработка, использование, хранение и т.д.) с персональными данными и гарантии конфиденциальности сведений, представляемых в администрацию Ягодно-Полянского муниципального образования Татищевского муниципального района Саратовской области (далее - работодател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4" w:name="Par52"/>
      <w:bookmarkEnd w:id="4"/>
      <w:r>
        <w:rPr>
          <w:b/>
          <w:bCs/>
          <w:kern w:val="2"/>
          <w:sz w:val="28"/>
          <w:szCs w:val="28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Персональные данные работника - любая информация, относящаяся к данному работнику (субъекту персональных данных) и необходимая работодателю в связи с трудовыми отношения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К персональным данным работника относя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№ 086/у, больничный лист, справка о наличии инвалидности,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5" w:name="Par79"/>
      <w:bookmarkEnd w:id="5"/>
      <w:r>
        <w:rPr>
          <w:b/>
          <w:bCs/>
          <w:kern w:val="2"/>
          <w:sz w:val="28"/>
          <w:szCs w:val="28"/>
        </w:rPr>
        <w:t>3. Порядок сбора, обработки, хранения, пере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защиты персональных данных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3.1. Все персональные данные муниципального служащего, работника работодатель получает у него самого. В случае, когда необходимые персональные данные работника, возможно получить только у третьего лица, работодатель должен уведомить об этом работника и получить от него письменное согласие. Форма </w:t>
      </w:r>
      <w:hyperlink w:anchor="Par20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согласии на получение, обработку и передачу персональных данных от третьих лиц приведена в приложении № 1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3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9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муниципального служащего,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персональных данных муниципального служащего,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ботка персональных данных работника должна ограничиваться достижением конкретных, заранее определенных и законных целей. Обработка персональных данных работника, не совместимая с целями сбора персональных данных работника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 работника не должны быть избыточными по отношению к заявленным целям их об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 работника, если срок хранения персональных данных работника не установлен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ерсональные данные муниципального служащего, работника хранятся в личном деле работника администрации Ягодно-Полянского муниципального образования. Личные дела хранятся в бумажном виде в папках и находятся в сейф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 могут также храниться в электронном виде на локальной компьютерной сети. Доступ к электронным базам данных, содержащим персональные данные работника, обеспечивается системой паро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работников в структурных отделах работодателя, сотрудники которых имеют право доступа к персональным данным, осуществляется в порядке, исключающем к ним доступ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аботодатель вправе обрабатывать персональные данные муниципального служащего, работника только с его письменного </w:t>
      </w:r>
      <w:hyperlink w:anchor="Par241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(приложение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ое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униципального служащего, работника вправе дать представитель муниципального служащего, работника в любой позволяющей подтвердить факт его получения форме, если иное не установлено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Муниципальный служащий, работник вправе отозвать согласие на обработку его персональных данных </w:t>
      </w:r>
      <w:hyperlink w:anchor="Par297">
        <w:r>
          <w:rPr>
            <w:rStyle w:val="InternetLink"/>
            <w:sz w:val="28"/>
            <w:szCs w:val="28"/>
          </w:rPr>
          <w:t>(приложение № 3 к настоящему Положению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муниципальным служащим,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отка персональных данных работника необходима для предоставления государственной или муниципальной услуг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для обеспечения предоставления такой услуги, для регистрации работника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необходима в целях исполнения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в иных случаях, установленных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Допускается получение согласия на обработку персональных данных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Муниципальные служащие,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и передаче персональных данных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сообщать персональные данные третьей стороне без письменного согласия муниципального служащего,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ешать доступ к персональным данным,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муниципального служащего, работника, за исключением тех сведений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муниципального служащего,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В случае возникновения необходимости передачи персональных данных работников и муниципальных служащих администрации Ягодно-Полянского  муниципального образования Татищевского муниципального района Саратовской области третьим лицам и их последующую обработку необходимо получить письменное согласие субъекта персональных данных. Форма </w:t>
      </w:r>
      <w:hyperlink w:anchor="Par32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согласии субъекта на передачу персональных данных третьим лицам и последующую обработку полученных персональных данных приведена в приложении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 целях обеспечения сохранности и конфиденциальности персональных данных 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Ответы на письменные запросы граждан, других организаций и учреждений в пределах их компетенции и предоставленных полномочий даются в письменной форме на бланке администрации Ягодно-Полянского муниципального образования Татищевского муниципального района Саратовской области в том объеме, который позволяет не разглашать излишний объем персональных сведени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ередача информации, содержащей сведения о персональных данных по телефону, факсу, электронной почте без письменного согласия работник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Личные дела и документы, содержащие персональные данные  хранятся в запирающихся шкафах (сейфах), обеспечивающих защиту от несанкционирова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Персональные компьютеры, в которых содержатся персональные данные   защищены паролями досту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bookmarkStart w:id="6" w:name="Par125"/>
      <w:bookmarkEnd w:id="6"/>
      <w:r>
        <w:rPr>
          <w:b/>
          <w:bCs/>
          <w:kern w:val="2"/>
          <w:sz w:val="28"/>
          <w:szCs w:val="28"/>
        </w:rPr>
        <w:t>4. Права и обязанности муниципального служащего,  работника в области защиты его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защиты персональных данных, хранящихся у работодателя, работник и муниципальный служащ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информацию, касающуюся обработки его персональных данных, в том числе содержащу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обработки персональных данных работод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атываемые персональные данные, относящиеся к соответствующему работнику, муниципальному служащему, источник их получения, если иной порядок представления таких данных не предусмотрен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свободный бесплатный доступ к своим персональным да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исключения или исправления неверных или неполн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жаловать в суде любые неправомерные действия или бездействие работодателя при обработке и защите его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 сохранение и защиту своей личной и семей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отказе работодателя исключить или исправить персональные данные работника, муниципального служащего тот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, муниципальный служащий для сохранения полной и точной информации о нем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вать работодателю или его представителю комплекс достоверн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 сообщать работодателю об изменении своих персональных дан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7" w:name="Par146"/>
      <w:bookmarkEnd w:id="7"/>
      <w:r>
        <w:rPr>
          <w:b/>
          <w:bCs/>
          <w:kern w:val="2"/>
          <w:sz w:val="28"/>
          <w:szCs w:val="28"/>
        </w:rPr>
        <w:t xml:space="preserve">5. Цели обработки; содержание обрабатываемых персональных данных; категории субъектов, персональные данные которых обрабатываются; сроки их обработки и хранения 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.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администрации Ягодно-Полянского муниципального образования Татищевского муниципального района Саратовской области осуществляется в соответствии с Уставом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держание обрабатываемых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, объем, и иные характеристики персональных данных должны соответствовать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обрабатываемых персональных данных не должно превышать заявленных целей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атегории субъектов, персональные данные которых обрабат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ботники администраци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униципальные служащие администраци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оленные муниципальные служащие администрации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оленные работники администраци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раждане, обратившиеся с заявлениями, обращениями в администрацию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раждане, обратившиеся за предоставлением муниципальных (государственных услуг) в администрацию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изические лица, состоящие в договорных отношениях с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работка персональных данных категорий субъектов, не соответствующих заявленным целям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словия прекращения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кращения обработки персональных данны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служебного контракта (трудового договора) с субъектом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 на основании которой ведется обработк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рок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граничивается достижением конкретных заранее определенных и законных целей и сроком действия договора с субъектом  персональных данных, сроком исковой да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. Обязанности работодателя в области защиты персональных данных 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, муниципальным служащи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1.2. При определении объема и содержания, обрабатываемых персональных данных работодатель должен руководствоваться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Трудов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федераль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1.3. Работодатель не имеет права получать и обрабатывать персональные данные работника, муниципального служащего о его членстве в общественных объединениях или его профсоюзной деятельности, за исключением случаев, предусмотренных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1.4. Работодатель и его представители, которым в соответствии с настоящим Положением и должностными инструкциями предоставлен доступ к персональным данным, не имеют права разглашать информацию, содержащую персональные данные </w:t>
      </w:r>
      <w:hyperlink w:anchor="Par362">
        <w:r>
          <w:rPr>
            <w:rStyle w:val="InternetLink"/>
            <w:sz w:val="28"/>
            <w:szCs w:val="28"/>
          </w:rPr>
          <w:t>(приложение № 5 к настоящему Положению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1.5. Работник, муниципальный служащий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в связи с исполнением должностных обязанностей. Форма </w:t>
      </w:r>
      <w:hyperlink w:anchor="Par410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о прекращении обработки персональных данных приведена в приложении № 6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1.6.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Работники не должны отказываться от своих прав на сохранение и защиту тай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bookmarkStart w:id="8" w:name="Par158"/>
      <w:bookmarkEnd w:id="8"/>
      <w:r>
        <w:rPr>
          <w:b/>
          <w:bCs/>
          <w:kern w:val="2"/>
          <w:sz w:val="28"/>
          <w:szCs w:val="28"/>
        </w:rPr>
        <w:t>7. Доступ к персональным данным работ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аво доступа к персональным данным работников, муниципальных служащих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а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сектора организационной, правовой и документационной работы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, муниципальные служащие имеют право на полную информацию только об их персональных данных и обработке эт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К лицам, которым при необходимости передаются персональные данные вне администрации Ягодно-Полянского муниципального образования Татищевского муниципального района Саратовской области при условии соблюдения требований законодательства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ком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статис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аген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социаль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дзорно-контрольные органы имеют доступ к информации только в сфере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, муниципальный служащий о котором запрашиваются сведения, уведомляется о передаче его персональных данных третьим лицам, за исключением случаев, когда такое уведомление не требуется в соответствии с законодательством и когда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9" w:name="Par177"/>
      <w:bookmarkEnd w:id="9"/>
      <w:r>
        <w:rPr>
          <w:b/>
          <w:bCs/>
          <w:kern w:val="2"/>
          <w:sz w:val="28"/>
          <w:szCs w:val="28"/>
        </w:rPr>
        <w:t>8. Ответственность за разглашение конфиденци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и, связанной с персональными данны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а, виновные в нарушении режима защиты, обработки и порядка использования персональных данных несут предусмотр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аждый работник, муниципальный служащий администрации, получающий для работы персональные данные, несет личную ответственность за конфиденциальность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За неисполнение или ненадлежащее исполнение работником,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дисциплинарные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кут привлечение виновного к ответственности в соответствии с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10" w:name="Par185"/>
      <w:bookmarkEnd w:id="10"/>
      <w:r>
        <w:rPr>
          <w:b/>
          <w:bCs/>
          <w:kern w:val="2"/>
          <w:sz w:val="28"/>
          <w:szCs w:val="28"/>
        </w:rPr>
        <w:t>9. Порядок уничтожения, блокирования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сональных данных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 Уничтожение персональных данных осуществляется:</w:t>
      </w:r>
    </w:p>
    <w:p>
      <w:pPr>
        <w:pStyle w:val="M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9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стижении целей обработки или в случае утраты необходимости в достижении этих целей, если иное не предусмотрено действующим законодательством – в течение 30 дней;</w:t>
      </w:r>
    </w:p>
    <w:p>
      <w:pPr>
        <w:pStyle w:val="M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9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субъектом персональных данных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;</w:t>
      </w:r>
    </w:p>
    <w:p>
      <w:pPr>
        <w:pStyle w:val="M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9.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возможно обеспечить правомерность обработки персональных данных – в течение 10 дней;</w:t>
      </w:r>
    </w:p>
    <w:p>
      <w:pPr>
        <w:pStyle w:val="M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9.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отзыва субъектом персональных данных согласия на обработку персональных данных, если их сохранение более не требуется для целей обработки персональных данных – в течение 30 дней.</w:t>
      </w:r>
    </w:p>
    <w:p>
      <w:pPr>
        <w:pStyle w:val="M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9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законодательством.</w:t>
      </w:r>
    </w:p>
    <w:p>
      <w:pPr>
        <w:pStyle w:val="M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должно производиться способом, исключающим возможность восстановления этих персональных данных на носителе.</w:t>
      </w:r>
    </w:p>
    <w:p>
      <w:pPr>
        <w:pStyle w:val="M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M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обранные к уничтожению материалы измельчаются механическим способом до степени, исключающей возможность прочтения текста или сжигаются.</w:t>
      </w:r>
    </w:p>
    <w:p>
      <w:pPr>
        <w:pStyle w:val="M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ле уничтожения материальных носителей членами комиссии  подписывается акт в трех экземпляр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9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ЭВМ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9.4.</w:t>
      </w:r>
      <w:r>
        <w:rPr>
          <w:bCs/>
          <w:sz w:val="28"/>
          <w:szCs w:val="28"/>
        </w:rPr>
        <w:t xml:space="preserve"> Информация, содержащая персональные данные при достижении целей обработки или при наступлении иных законных оснований (например, утратившие практическое значение, с истекшим сроком хранения) в электронном виде, подлежит уничтож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>
          <w:sz w:val="28"/>
          <w:szCs w:val="28"/>
        </w:rPr>
        <w:t>9.5. Блокирование персональных данных осуществляется на основании письменного заявления субъекта или в случаях, установленных законом. В заявлении о блокировании персональных данных субъект обязан указать, на какой срок и какие его персональные данные необходимо блокировать. По получении указанного заявления субъекта   администрация Ягодно-Полянского муниципального образования Татищевского муниципального района Саратовской области блокирует персональные данные в срок, указанный в заяв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6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есение изменений в персональные данные субъекта производится путем внесения таких изменений в документы, в том числе информационную базу, содержащую персональные данные субъе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197"/>
      <w:bookmarkStart w:id="12" w:name="Par19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3" w:name="Par203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сональных данных от третьих лиц и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администрации Ягодно-Полянского муниципального образования Татищевского муниципального района Саратовской области на получение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получаемых персональных данных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етьих лиц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третьей сторо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согласен (на), что обработка моих персональных  данных осуществляется в следующих целях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цель обрабо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4" w:name="Par232"/>
      <w:bookmarkEnd w:id="14"/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5" w:name="Par241"/>
      <w:bookmarkEnd w:id="15"/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Главе Ягодно-Пол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гласии субъекта на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его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</w:t>
      </w:r>
      <w:hyperlink r:id="rId21">
        <w:r>
          <w:rPr>
            <w:rStyle w:val="InternetLink"/>
            <w:sz w:val="28"/>
            <w:szCs w:val="28"/>
          </w:rPr>
          <w:t>п.3 ч.1 ст.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 перечисленные данные для формирования кадровых документов и для выполнения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имя и отчество на Доске почета, на стендах в помещениях администрации       Ягодно-Полянского муниципального образования Татищевского муниципального района Саратовской области, на внутреннем сайте       Ягодно-Полянского муниципального образования Татищевского муниципального района Саратовской области; создавать и размножать визитные карточки с моей фамилией, именем и отчеством, рабочим телефоном для осуществления мною трудовой фун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личность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сер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регистрации по месту ж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фактического прожив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 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 Ягодно-Полянского муниципального образования Татищевского муниципального района Саратов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" _____________ 201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6" w:name="Par288"/>
      <w:bookmarkStart w:id="17" w:name="Par288"/>
      <w:bookmarkEnd w:id="17"/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8" w:name="Par297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Главе Ягодно-Пол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положе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зываю у администрации       Ягодно-Полянского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тищевского муниципального района Саратовской области (место нахождения: 412185, Саратовская область, Татищевский район, с.Ягодная Поляна, ул. Советская, 47) свое согласие на обработку персональных данны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обработку персональных данных 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Par321"/>
      <w:bookmarkStart w:id="20" w:name="Par321"/>
      <w:bookmarkEnd w:id="20"/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Главе Ягодно-Пол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327"/>
      <w:bookmarkStart w:id="22" w:name="Par327"/>
      <w:bookmarkEnd w:id="2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сональных данных третьим лиц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обработку 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ю согласие администрации Главе Ягодно-Полянского муниципального образования Татищевского муниципального района Саратовской области на передачу и последующую обработку моих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получаемых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лицам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оператора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на), что обработка моих персональных данных осуществляется в следующих целях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обработк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  <w:bookmarkStart w:id="23" w:name="Par356"/>
      <w:bookmarkEnd w:id="23"/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bookmarkStart w:id="24" w:name="Par362"/>
      <w:bookmarkEnd w:id="24"/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неразглашении информации, содержа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трудника, имеющего доступ к персональным данны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 (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убъектов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бровольно принимаю на себя обязательст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 (а) о том, что в случае нарушения данного обязательства, а также положений, предусмотренных нормами Трудов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буду привлечен(а) к дисциплинарной и (или) иной ответственности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>«____» _____________ 201_ г.</w:t>
      </w:r>
      <w:bookmarkStart w:id="25" w:name="Par40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bookmarkStart w:id="26" w:name="Par410"/>
      <w:bookmarkEnd w:id="26"/>
      <w:r>
        <w:rPr>
          <w:bCs/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обработки и защиты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Ягодно-Полян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Главе Ягодно-Пол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Татище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аратовской области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служащего администрации Ягодно-Полянского муниципального образования Татищевского муниципального района Саратов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личность 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кем и когда выдан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регистрации по месту жительства 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фактического проживания 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обязуюсь прекратить обработку персональных данных, ставших мне известными  в связи с исполнением должностных обязанностей в случае расторжения со мной трудово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ствиях нарушения настоящего обязательства предупрежден(н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вступает в силу со дня его подписания и действует в течение неопределенного сро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</w:t>
      </w:r>
      <w:r>
        <w:rPr/>
        <w:t>«        »_____________ 201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7" w:name="Par452"/>
      <w:bookmarkStart w:id="28" w:name="Par446"/>
      <w:bookmarkEnd w:id="27"/>
      <w:bookmarkEnd w:id="28"/>
      <w:r>
        <w:rPr>
          <w:bCs/>
          <w:kern w:val="2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 xml:space="preserve">администрации Ягодно-Полянского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тищев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30.07.2018г. № 8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ПЕРСОНАЛЬНЫХ ДАННЫХ, ОБРАБАТЫВАЕМЫХ В АДМИНИСТРАЦИИ ЯГОДНО-ПОЛЯНСКОГО МУНИЦИПАЛЬНОГО ОБРАЗОВАНИЯ ТАТИЩ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№ 086/у, больничный лист, справка о наличии инвалидности,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9" w:name="Par481"/>
      <w:bookmarkStart w:id="30" w:name="Par481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Par487"/>
      <w:bookmarkStart w:id="32" w:name="Par487"/>
      <w:bookmarkEnd w:id="32"/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682BCCCCB2E7BE27B9414D1B21E5DAF3F6CB32EFD4196DD48BB3v1tAE" TargetMode="External"/><Relationship Id="rId4" Type="http://schemas.openxmlformats.org/officeDocument/2006/relationships/hyperlink" Target="consultantplus://offline/ref=31682BCCCCB2E7BE27B9414D1B21E5DAF0FBCA31E4834E6F85DEBD1F929E3A1BCE4EEBD86D7B71C8vBtFE" TargetMode="External"/><Relationship Id="rId5" Type="http://schemas.openxmlformats.org/officeDocument/2006/relationships/hyperlink" Target="consultantplus://offline/ref=31682BCCCCB2E7BE27B9414D1B21E5DAF0FBCA32ED874E6F85DEBD1F92v9tEE" TargetMode="External"/><Relationship Id="rId6" Type="http://schemas.openxmlformats.org/officeDocument/2006/relationships/hyperlink" Target="consultantplus://offline/ref=31682BCCCCB2E7BE27B9414D1B21E5DAF0FAC530E0854E6F85DEBD1F92v9tEE" TargetMode="External"/><Relationship Id="rId7" Type="http://schemas.openxmlformats.org/officeDocument/2006/relationships/hyperlink" Target="consultantplus://offline/ref=31682BCCCCB2E7BE27B9414D1B21E5DAF0FDCB34E1844E6F85DEBD1F92v9tEE" TargetMode="External"/><Relationship Id="rId8" Type="http://schemas.openxmlformats.org/officeDocument/2006/relationships/hyperlink" Target="consultantplus://offline/ref=31682BCCCCB2E7BE27B9414D1B21E5DAF9FECC35EC8913658D87B11Dv9t5E" TargetMode="External"/><Relationship Id="rId9" Type="http://schemas.openxmlformats.org/officeDocument/2006/relationships/hyperlink" Target="consultantplus://offline/ref=31682BCCCCB2E7BE27B9414D1B21E5DAF3F6CB32EFD4196DD48BB31A9ACE720B800BE6D96D72v7t0E" TargetMode="External"/><Relationship Id="rId10" Type="http://schemas.openxmlformats.org/officeDocument/2006/relationships/hyperlink" Target="consultantplus://offline/ref=31682BCCCCB2E7BE27B9414D1B21E5DAF0FBCA36E6864E6F85DEBD1F92v9tEE" TargetMode="External"/><Relationship Id="rId11" Type="http://schemas.openxmlformats.org/officeDocument/2006/relationships/hyperlink" Target="consultantplus://offline/ref=31682BCCCCB2E7BE27B9414D1B21E5DAF0FAC430ED814E6F85DEBD1F92v9tEE" TargetMode="External"/><Relationship Id="rId12" Type="http://schemas.openxmlformats.org/officeDocument/2006/relationships/hyperlink" Target="consultantplus://offline/ref=31682BCCCCB2E7BE27B9414D1B21E5DAF0FAC530E0854E6F85DEBD1F929E3A1BCE4EEBD86D7B77C3vBt8E" TargetMode="External"/><Relationship Id="rId13" Type="http://schemas.openxmlformats.org/officeDocument/2006/relationships/hyperlink" Target="consultantplus://offline/ref=31682BCCCCB2E7BE27B9414D1B21E5DAF0FBCA31E4834E6F85DEBD1F929E3A1BCE4EEBD86D7B71CEvBt9E" TargetMode="External"/><Relationship Id="rId14" Type="http://schemas.openxmlformats.org/officeDocument/2006/relationships/hyperlink" Target="consultantplus://offline/ref=31682BCCCCB2E7BE27B9414D1B21E5DAF0FAC530E0854E6F85DEBD1F92v9tEE" TargetMode="External"/><Relationship Id="rId15" Type="http://schemas.openxmlformats.org/officeDocument/2006/relationships/hyperlink" Target="consultantplus://offline/ref=31682BCCCCB2E7BE27B9414D1B21E5DAF3F6CB32EFD4196DD48BB3v1tAE" TargetMode="External"/><Relationship Id="rId16" Type="http://schemas.openxmlformats.org/officeDocument/2006/relationships/hyperlink" Target="consultantplus://offline/ref=31682BCCCCB2E7BE27B9414D1B21E5DAF0FBCA31E4834E6F85DEBD1F929E3A1BCE4EEBD86D7B71C8vBtFE" TargetMode="External"/><Relationship Id="rId17" Type="http://schemas.openxmlformats.org/officeDocument/2006/relationships/hyperlink" Target="consultantplus://offline/ref=31682BCCCCB2E7BE27B9414D1B21E5DAF0FAC530E0854E6F85DEBD1F92v9tEE" TargetMode="External"/><Relationship Id="rId18" Type="http://schemas.openxmlformats.org/officeDocument/2006/relationships/hyperlink" Target="consultantplus://offline/ref=31682BCCCCB2E7BE27B9414D1B21E5DAF0FAC530E0854E6F85DEBD1F92v9tEE" TargetMode="External"/><Relationship Id="rId19" Type="http://schemas.openxmlformats.org/officeDocument/2006/relationships/hyperlink" Target="consultantplus://offline/ref=31682BCCCCB2E7BE27B9414D1B21E5DAF0FBCA31E4834E6F85DEBD1F929E3A1BCE4EEBD86D7A76CCvBt3E" TargetMode="External"/><Relationship Id="rId20" Type="http://schemas.openxmlformats.org/officeDocument/2006/relationships/hyperlink" Target="consultantplus://offline/ref=31682BCCCCB2E7BE27B9414D1B21E5DAF0FBCA30ED8B4E6F85DEBD1F92v9tEE" TargetMode="External"/><Relationship Id="rId21" Type="http://schemas.openxmlformats.org/officeDocument/2006/relationships/hyperlink" Target="consultantplus://offline/ref=31682BCCCCB2E7BE27B9414D1B21E5DAF0FAC530E0854E6F85DEBD1F929E3A1BCE4EEBD86D7B75C8vBt3E" TargetMode="External"/><Relationship Id="rId22" Type="http://schemas.openxmlformats.org/officeDocument/2006/relationships/hyperlink" Target="consultantplus://offline/ref=31682BCCCCB2E7BE27B9414D1B21E5DAF0FAC530E0854E6F85DEBD1F92v9tEE" TargetMode="External"/><Relationship Id="rId23" Type="http://schemas.openxmlformats.org/officeDocument/2006/relationships/hyperlink" Target="consultantplus://offline/ref=31682BCCCCB2E7BE27B9414D1B21E5DAF0FBCA31E4834E6F85DEBD1F92v9tEE" TargetMode="External"/><Relationship Id="rId24" Type="http://schemas.openxmlformats.org/officeDocument/2006/relationships/hyperlink" Target="consultantplus://offline/ref=31682BCCCCB2E7BE27B9414D1B21E5DAF0FAC530E0854E6F85DEBD1F92v9tEE" TargetMode="External"/><Relationship Id="rId25" Type="http://schemas.openxmlformats.org/officeDocument/2006/relationships/hyperlink" Target="consultantplus://offline/ref=31682BCCCCB2E7BE27B9414D1B21E5DAF0FAC530E0854E6F85DEBD1F92v9tE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5:00Z</dcterms:created>
  <dc:creator>XTreme</dc:creator>
  <dc:description/>
  <cp:keywords/>
  <dc:language>en-US</dc:language>
  <cp:lastModifiedBy>XTreme</cp:lastModifiedBy>
  <cp:lastPrinted>2017-08-07T15:19:00Z</cp:lastPrinted>
  <dcterms:modified xsi:type="dcterms:W3CDTF">2018-07-30T07:26:00Z</dcterms:modified>
  <cp:revision>5</cp:revision>
  <dc:subject/>
  <dc:title/>
</cp:coreProperties>
</file>