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иеме граждан в администрации Ягодно-Полянского муниципального образования Татищевского муниципального района Саратовской области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района Саратовской области от 08.11.2006 №18/54 «Об утверждении Положения   о порядке  рассмотрения обращений граждан в органы местного самоуправления Ягодно-Полянского муниципального образования Татищевского района Саратовской области»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график приема граждан  главой 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график приема граждан специалистами администрации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Ягодно-Полянского муниципального образования Татищевского района Саратовской области от 09.01.2017 № 2 «О приеме граждан в администрации Ягодно-Полянского муниципального образования Татищевского района Саратовской области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народовать настоящее  постановление в местах обнародования муниципальных правовых ак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Глава муниципального образов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.И.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 образования Татищ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8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главой Ягодно-Полянского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73"/>
        <w:gridCol w:w="2877"/>
        <w:gridCol w:w="211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руководителя, проводящего прие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, проводящего прием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9.00 до 12.00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Ягодная Поляна здание администрации кабинет №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ольшая Федоровка  сельский клу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   четвер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 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чанин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старой школ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9.01.2018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специалистами администрации Ягодно-Поля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92"/>
        <w:gridCol w:w="2604"/>
        <w:gridCol w:w="244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руководителя, проводящего при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, проводящего прием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Ягодная Поля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.В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ольшая Ив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.В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ольшая Федоровка,  сельский клу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.В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втор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олчани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ание бывш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селе Ягодная Поляна ведут специалисты администрации Ягодно-Полянского муниципального образования Зуй Л.А. и Корчагина Ю.В.– ежедневно с 8-00 до 17-15, перерыв на обед с 12-00 до 13-00, суббота, воскресенье-выходной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администрации в с. Ягодная Поляна 8-845-58-(5-93-4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еленных пунктах муниципального образования прием ведут специалисты администрации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Большая Ивановка - Тихонова М.А., по графи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14-00 до 17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с 15-00 до 18-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в с. Большая Ивановка 8-845-58-(5-91-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еле Большая Федоровка – Чувашкина А.Н. по графику: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, среда с 9-00 до 12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с 15-00 до 18-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в с. Большая Федоровка 8-845-58-(5-97-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Полчаниновка - Демидова Т.А. по график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а с 09-00 до 12.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с 9-00 с 12-00, 15-00 до 18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в с. Полчаниновка 8-845-58-(5-97-31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5:00Z</dcterms:created>
  <dc:creator>XTreme</dc:creator>
  <dc:description/>
  <cp:keywords/>
  <dc:language>en-US</dc:language>
  <cp:lastModifiedBy>XTreme</cp:lastModifiedBy>
  <dcterms:modified xsi:type="dcterms:W3CDTF">2018-01-15T04:11:00Z</dcterms:modified>
  <cp:revision>3</cp:revision>
  <dc:subject/>
  <dc:title/>
</cp:coreProperties>
</file>