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50"/>
          <w:sz w:val="28"/>
          <w:szCs w:val="28"/>
        </w:rPr>
        <w:t>ПОСТАНОВЛЕНИЕ</w:t>
      </w:r>
      <w:r>
        <w:rPr>
          <w:b/>
          <w:spacing w:val="50"/>
        </w:rPr>
        <w:t xml:space="preserve"> </w:t>
      </w:r>
    </w:p>
    <w:p>
      <w:pPr>
        <w:pStyle w:val="Normal"/>
        <w:jc w:val="center"/>
        <w:rPr>
          <w:b/>
          <w:b/>
          <w:spacing w:val="50"/>
          <w:sz w:val="20"/>
          <w:szCs w:val="20"/>
        </w:rPr>
      </w:pPr>
      <w:r>
        <w:rPr>
          <w:b/>
          <w:spacing w:val="50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</w:t>
      </w: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5.2018                                                                                                   №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очнении сведений, содержащихся 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 постановлением Правительства Российской Федерации от 19.11.2014 № 1221 «Об утверждении Правил присвоения, изменения и аннулировании адресов», на основании Устава Ягодно-Полянского муниципального образования Татищевского муниципального района Саратовской области,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/>
        <w:t>1.Провести уточнение сведений, содержащихся в государственном адресном реестре ФИАС, согласно приложению.</w:t>
      </w:r>
    </w:p>
    <w:p>
      <w:pPr>
        <w:pStyle w:val="Normal"/>
        <w:ind w:firstLine="708"/>
        <w:jc w:val="both"/>
        <w:rPr/>
      </w:pPr>
      <w:r>
        <w:rPr/>
        <w:t>2.Внести в государственный адресный реестр ФИАС следующие изменения: - исключить дублирующие и несуществующие объекты адресации:</w:t>
      </w:r>
    </w:p>
    <w:p>
      <w:pPr>
        <w:pStyle w:val="Normal"/>
        <w:ind w:firstLine="708"/>
        <w:jc w:val="both"/>
        <w:rPr/>
      </w:pPr>
      <w:r>
        <w:rPr/>
        <w:t>Российская Федерация, Саратовская область, Татищевский муниципальный район, сельское поселение село Большая Федоровка, улица Северная, дом 13/1;</w:t>
      </w:r>
    </w:p>
    <w:p>
      <w:pPr>
        <w:pStyle w:val="Normal"/>
        <w:ind w:firstLine="708"/>
        <w:jc w:val="both"/>
        <w:rPr/>
      </w:pPr>
      <w:r>
        <w:rPr/>
        <w:t>Российская Федерация, Саратовская область, Татищевский муниципальный район, сельское поселение село Большая Ивановка, улица Гутчалина, дом 8;</w:t>
      </w:r>
    </w:p>
    <w:p>
      <w:pPr>
        <w:pStyle w:val="Normal"/>
        <w:ind w:firstLine="708"/>
        <w:jc w:val="both"/>
        <w:rPr/>
      </w:pPr>
      <w:r>
        <w:rPr/>
        <w:t>Российская Федерация, Саратовская область, Татищевский муниципальный район, сельское поселение село Большая Ивановка, улица Административная, дом 16;</w:t>
      </w:r>
    </w:p>
    <w:p>
      <w:pPr>
        <w:pStyle w:val="Normal"/>
        <w:ind w:firstLine="708"/>
        <w:jc w:val="both"/>
        <w:rPr/>
      </w:pPr>
      <w:r>
        <w:rPr/>
        <w:t>Российская Федерация, Саратовская область, Татищевский муниципальный район, сельское поселение село Ягодная Поляна, улица Садовая, дом 1А.</w:t>
      </w:r>
    </w:p>
    <w:p>
      <w:pPr>
        <w:pStyle w:val="Normal"/>
        <w:ind w:firstLine="708"/>
        <w:jc w:val="both"/>
        <w:rPr/>
      </w:pPr>
      <w:r>
        <w:rPr/>
        <w:t>3.Обнародовать настоящее постановление в местах обнародования нормативно-правовых акт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  <w:tab/>
        <w:tab/>
        <w:t xml:space="preserve">               </w:t>
        <w:tab/>
        <w:t xml:space="preserve">    </w:t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5.2018 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очнение сведений, содержащихся в государственном адресном реестре ФИА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5459"/>
        <w:gridCol w:w="2153"/>
        <w:gridCol w:w="153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лиц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Татищевский муниципальный район, сельское поселение село Большая Федоро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Татищевский муниципальный район, сельское поселение село Большая Федоро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Татищевский муниципальный район, сельское поселение село Большая Федоро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8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Татищевский муниципальный район, сельское поселение село Большая Ивано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Татищевский муниципальный район, сельское поселение село Полчанино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Татищевский муниципальный район, сельское поселение село Полчанино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е шосс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Татищевский муниципальный район, сельское поселение село Ягодная Поля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57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Татищевский муниципальный район, сельское поселение село Ягодная Поля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/1,22/2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Татищевский муниципальный район, сельское поселение село Большая Федоро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4,34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Саратовская область, Татищевский муниципальный район, сельское поселение село Большая Федоров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,17А,31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1:00Z</dcterms:created>
  <dc:creator>XTreme</dc:creator>
  <dc:description/>
  <cp:keywords/>
  <dc:language>en-US</dc:language>
  <cp:lastModifiedBy>Iacer</cp:lastModifiedBy>
  <cp:lastPrinted>2018-01-15T09:06:00Z</cp:lastPrinted>
  <dcterms:modified xsi:type="dcterms:W3CDTF">2018-06-04T07:21:00Z</dcterms:modified>
  <cp:revision>2</cp:revision>
  <dc:subject/>
  <dc:title/>
</cp:coreProperties>
</file>