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41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б организации похозяйственного учет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 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тищевского муниципального района Саратов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07 .07. 2003 года № 112-ФЗ «О личном подсобном хозяйстве», на основании Устава </w:t>
      </w:r>
      <w:r>
        <w:rPr>
          <w:sz w:val="28"/>
          <w:szCs w:val="28"/>
          <w:lang w:eastAsia="ar-SA"/>
        </w:rPr>
        <w:t>Ягодно-Полянского муниципального образова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овести подворный обход хозяйств населения в </w:t>
      </w:r>
      <w:r>
        <w:rPr>
          <w:sz w:val="28"/>
          <w:szCs w:val="28"/>
          <w:lang w:eastAsia="ar-SA"/>
        </w:rPr>
        <w:t>Ягодно-Полянском муниципальном образовании</w:t>
      </w:r>
      <w:r>
        <w:rPr>
          <w:sz w:val="28"/>
          <w:szCs w:val="28"/>
        </w:rPr>
        <w:t xml:space="preserve"> с 01 июня 2018 года по 15 ию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ить план проведения подворного обхода в управление экономического развития инвестиций администрации района до 30 ма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женедельно по средам в соответствии с планом предоставлять в управление экономического развития и инвестиций администрации района отчет о фактическом его ис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общить сведения, полученные в результате подворного обхода, согласно лицевых счетов похозяйственных книг и вкладышей до 15 августа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ти данные, полученные  по результатам подворного обхода,  в программу АС «Администрация муниципального образования» до 15 сентяб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 целью уточнения данных о численности сельскохозяйственных животных в личных подсобных хозяйствах утвердить состав комисс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  <w:tab/>
        <w:tab/>
        <w:tab/>
        <w:tab/>
        <w:t>Т.И. Федор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5 от 17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чагина Юлия Василь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ищевская райСББ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ВД России  Татищевском районе Сарат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Светла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кин Денис Серге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7:00Z</dcterms:created>
  <dc:creator>XTreme</dc:creator>
  <dc:description/>
  <cp:keywords/>
  <dc:language>en-US</dc:language>
  <cp:lastModifiedBy>XTreme</cp:lastModifiedBy>
  <dcterms:modified xsi:type="dcterms:W3CDTF">2018-05-28T09:13:00Z</dcterms:modified>
  <cp:revision>5</cp:revision>
  <dc:subject/>
  <dc:title/>
</cp:coreProperties>
</file>