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4"/>
          <w:szCs w:val="1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712470</wp:posOffset>
            </wp:positionV>
            <wp:extent cx="5568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4"/>
          <w:szCs w:val="14"/>
        </w:rPr>
        <w:t xml:space="preserve">                                                                 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color w:val="993300"/>
          <w:spacing w:val="50"/>
          <w:sz w:val="36"/>
          <w:szCs w:val="36"/>
        </w:rPr>
      </w:pPr>
      <w:r>
        <w:rPr>
          <w:b/>
          <w:color w:val="993300"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11.2018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23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46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644" w:hRule="atLeast"/>
        </w:trPr>
        <w:tc>
          <w:tcPr>
            <w:tcW w:w="84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оведении смотра-конкурса на лучшее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овогоднее оформление фасадов зданий и прилегающей территории среди организаций, индивидуальных предпринимателей и домовладений населенных пунктов Ягодно-Полянского муниципального образования Татищевского муниципального района Саратовской област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 Татищевского муниципального района Саратовской области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целях улучшения санитарного и эстетического состояния населенных пунктов муниципального образования, проведения предновогоднего оформления улиц, административных зданий, домов, расположенных на территории  Ягодно-Полянского муниципального образования Татищевского муниципального района Саратовской области п о с т а н о в л я ю 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Утвердить Положение о проведении Смотра - конкурса согласно приложению № 1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овести с 10.12.2018 по 24.12.2018 смотр-конкурс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– Смотр - конкурс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  Утвердить состав конкурсной комиссии по организации и проведению Смотра – конкурса  согласно приложению № 2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  Настоящее постановление обнародовать в  местах обнародования  нормативных правовых актов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муниципального образования                                  Т.И.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ложение № 1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Ягодно-Полянского муниципального образования Татищевского муниципального района Саратовской области </w:t>
      </w:r>
    </w:p>
    <w:p>
      <w:pPr>
        <w:pStyle w:val="Normal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3.11.2018 № 123</w:t>
      </w:r>
    </w:p>
    <w:p>
      <w:pPr>
        <w:pStyle w:val="Normal"/>
        <w:ind w:left="5580" w:firstLine="50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смотра-конкурса на лучшее  новогоднее оформление фасадов зданий и прилегающей территории сред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предпринимателей и домовладен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1. Положение о проведени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- Положение), устанавливает цели смотра-конкурса на лучшее новогоднее оформление фасадов зданий и прилегающей территории среди организаций, индивидуальных предпринимателей и домовладений Ягодно-Полянского муниципального образования Татищевского муниципального района Саратовской области (далее по тексту Смотр-конкурс), определяет порядок проведения Смотра-конкурса и критерии оценки участников Смотра-конкурса, а также порядок определения и поощрения победителей Смотра-конкур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2. Целью Смотра-конкурса является придание объектам и территории Ягодно-Полянского муниципального образования Татищевского муниципального района Саратовской области (далее по тексту – муниципальное образование) праздничного новогоднего облик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3. Задачами Смотра- конкурса явля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жителей, предприятий и организаций муниципального образования к новогоднему оформлению домов, учебных заведений, зданий, витрин торговых предприятий и др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тимулирование нестандартного творческого подхода к оформлению территории муниципального образования к Новогодним и Рождественским праздник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вышение эстетического и художественного уровня праздничного оформ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и праздничное оформление предприятий, учреждений и мест массового отдыха жителей муниципального образовани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Условия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Смотр-конкурс проводится по следующим номинаци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бъектов потребительского ры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учреждений социальной сфе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чшее новогоднее оформление домовла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Для участия в конкурс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номинации «лучшее новогоднее оформление объектов потребительского рынка» приглашаются организации сферы потребительского рынка и предприятия общественного питания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номинации «лучшее новогоднее оформление организации» приглашаются организации в независимости от форм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учреждений социальной сферы» приглашаются организации, осуществляющие деятельность в социальной сфер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оминации «лучшее новогоднее оформление домовладения» приглашаются все жители муниципального образования, проживающие в индивидуальных домах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Сроки проведения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1. Срок проведения Смотра-конкурса – с 10 декабря 2018 года по 24 декабря 2018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2. Контроль за ходом Смотра-конкурса и подведение итогов Смотра-конкурса осуществляет конкурсная комиссия по организации и проведению Смотра-конкурс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Критерии оценки победителей Смотра-конкур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1. Смотр- конкурс проводится по десяти бальной сист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 Критерий оценки Смотра-конкурса являе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формление фасада здания и входной группы (наличие поздравительных сообщений с Новым годом в виде буквенных сообщений или световых коробков; оформление световыми фигурами и (или световым дождем, а также гирляндами из ветвей ел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прилегающей территории (использование объемных скульптур, выполненных с использованием современных технологий; установка живых и искусственных елей; оформление деревьев, расположенных на прилегающей к зданию территории световой сеткой, световым дождем и (или) игрушками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тражей и витрин (наличие поздравительных сообщений с Новым годом; оформление световыми гирляндами, световыми шнурами, а также иными декоративными светильниками; использование декоративных шаров, мишуры, световых фигур, фигур Деда Мороза и Снегурочки и иных тематических изображений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динство стиля оформления и целостность компози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новых дизайнерских решений в оформлении, художественная и эстетическая зрелищнос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хника и качество испол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Порядок участия в конкурсе.</w:t>
      </w:r>
    </w:p>
    <w:p>
      <w:pPr>
        <w:pStyle w:val="Normal"/>
        <w:ind w:firstLine="540"/>
        <w:rPr/>
      </w:pPr>
      <w:r>
        <w:rPr>
          <w:sz w:val="28"/>
          <w:szCs w:val="28"/>
        </w:rPr>
        <w:t>5.1. Участники конкурса подают письменную заявку в комиссию по оценке участников конкурса или устно по телефону 8-845-58-5-93-45.</w:t>
      </w:r>
    </w:p>
    <w:p>
      <w:pPr>
        <w:pStyle w:val="Normal"/>
        <w:ind w:firstLine="540"/>
        <w:rPr/>
      </w:pPr>
      <w:r>
        <w:rPr>
          <w:sz w:val="28"/>
          <w:szCs w:val="28"/>
        </w:rPr>
        <w:t>5.2. Заявки принимаются с 10 декабря по 24 декабря 2018 года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6.Подведение итогов и награждение победителей Смотра-конкурса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1. Победителям Смотра-конкурса считаютс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организаций и индивидуальных предпринимателе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реди частных домовладений муниципального образования – набравшее наибольшее количество бал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2. Итоги Смотра-конкурса подводятся комиссией по организации и проведению Смотра-конкурса до 24 декабря 2018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3. Участники, победившие в Смотре-конкурсе, награждаются грамотами администрации Ягодно-Полянского муниципального образования Татищевского муниципального района Саратов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Приложение № 2 к постановлению администрации Ягодно-Полянского муниципального образования Татищевского муниципального района Саратовской области от 13.11.2018 №123</w:t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firstLine="3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Соста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омиссии смотра-конкурса на лучшее  новогоднее оформ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асадов зданий и прилегающей территории среди организаций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видуальных предпринимателей и домовладений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Кособокова Н.В.  - заместитель главы 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ретарь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уй Л.А. – главный специалист администрации Ягодно-Полянского муниципального образования;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ова Н.Ю.– депутат  Совета депутатов Ягодно-Полянского муниципального образования,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шетников С.В.- депутат  Совета депутатов Ягодно-Полянского муниципального образования, староста села Новоскатовка (по согласованию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нчуков Л.А.-   староста села Ягодная Поляна (по согласованию)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ергеева О.А.-   депутат  Совета депутатов Ягодно-Полянского муниципального образования (по согласованию).</w:t>
      </w:r>
    </w:p>
    <w:sectPr>
      <w:headerReference w:type="default" r:id="rId3"/>
      <w:type w:val="nextPage"/>
      <w:pgSz w:w="11906" w:h="16838"/>
      <w:pgMar w:left="1701" w:right="680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6515100</wp:posOffset>
          </wp:positionH>
          <wp:positionV relativeFrom="paragraph">
            <wp:posOffset>490855</wp:posOffset>
          </wp:positionV>
          <wp:extent cx="556895" cy="6858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689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00:00Z</dcterms:created>
  <dc:creator>XTreme</dc:creator>
  <dc:description/>
  <cp:keywords/>
  <dc:language>en-US</dc:language>
  <cp:lastModifiedBy>Iacer</cp:lastModifiedBy>
  <cp:lastPrinted>2016-12-13T09:43:00Z</cp:lastPrinted>
  <dcterms:modified xsi:type="dcterms:W3CDTF">2018-11-21T10:29:00Z</dcterms:modified>
  <cp:revision>4</cp:revision>
  <dc:subject/>
  <dc:title>АДМИНИСТРАЦИЯ</dc:title>
</cp:coreProperties>
</file>