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1310</wp:posOffset>
            </wp:positionH>
            <wp:positionV relativeFrom="paragraph">
              <wp:posOffset>-23495</wp:posOffset>
            </wp:positionV>
            <wp:extent cx="65278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394" w:after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3.04.2018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№ 55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</w:rPr>
        <w:t>с.Ягодная Поляна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 внесении изменений в постановления администрации</w:t>
      </w:r>
    </w:p>
    <w:p>
      <w:pPr>
        <w:pStyle w:val="Style15"/>
        <w:jc w:val="center"/>
        <w:rPr/>
      </w:pPr>
      <w:r>
        <w:rPr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79-ФЗ «</w:t>
      </w:r>
      <w:r>
        <w:rPr>
          <w:rStyle w:val="Blk"/>
          <w:bCs/>
          <w:color w:val="333333"/>
          <w:sz w:val="28"/>
          <w:szCs w:val="28"/>
        </w:rPr>
        <w:t xml:space="preserve">О внесении изменений в Федеральный закон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24 «Об утверждении административного регламента по предоставлению муниципальной услуги «Выдача градостроительного плана земельного участка на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Ягодно-Полянского  муниципального образования Татищевского муниципального района Саратовской области от 02.03.2018  № 25 «Об утверждении административного регламента по предоставлению муниципальной услуги «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bookmarkStart w:id="0" w:name="_Hlk510618171"/>
      <w:bookmarkEnd w:id="0"/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10618171"/>
      <w:bookmarkEnd w:id="1"/>
      <w:r>
        <w:rPr>
          <w:sz w:val="28"/>
          <w:szCs w:val="28"/>
        </w:rPr>
        <w:t xml:space="preserve">3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26 «Об утверждении административного регламента по предоставлению муниципальной услуги «Принятие решения о подготовке докеументации по планировке территории и ее утверждению на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27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bookmarkStart w:id="2" w:name="_Hlk510618572"/>
      <w:bookmarkEnd w:id="2"/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510618572"/>
      <w:bookmarkEnd w:id="3"/>
      <w:r>
        <w:rPr>
          <w:sz w:val="28"/>
          <w:szCs w:val="28"/>
        </w:rPr>
        <w:t xml:space="preserve">5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28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bookmarkStart w:id="4" w:name="_Hlk510618623"/>
      <w:bookmarkEnd w:id="4"/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bookmarkStart w:id="5" w:name="_Hlk510618623"/>
      <w:bookmarkEnd w:id="5"/>
      <w:r>
        <w:rPr>
          <w:sz w:val="28"/>
          <w:szCs w:val="28"/>
        </w:rPr>
        <w:t xml:space="preserve">6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29 «Об утверждении административного регламента по предоставлению муниципальной услуги «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bookmarkStart w:id="6" w:name="_Hlk510618735"/>
      <w:bookmarkEnd w:id="6"/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bookmarkStart w:id="7" w:name="_Hlk510618735"/>
      <w:bookmarkEnd w:id="7"/>
      <w:r>
        <w:rPr>
          <w:sz w:val="28"/>
          <w:szCs w:val="28"/>
        </w:rPr>
        <w:t>7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0 «Об утверждении административного регламента по предоставлению муниципальной услуги «</w:t>
      </w:r>
      <w:bookmarkStart w:id="8" w:name="_Hlk510618555"/>
      <w:r>
        <w:rPr>
          <w:sz w:val="28"/>
          <w:szCs w:val="28"/>
        </w:rPr>
        <w:t>Выдача решения о присвоении, изменении или аннулировании адреса объекту адресации на территории Ягодно-Полянского  муниципального образования Татищевского муниципального района Саратовской области</w:t>
      </w:r>
      <w:bookmarkEnd w:id="8"/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bookmarkStart w:id="9" w:name="_Hlk510618830"/>
      <w:bookmarkEnd w:id="9"/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bookmarkStart w:id="10" w:name="_Hlk510618830"/>
      <w:bookmarkEnd w:id="10"/>
      <w:r>
        <w:rPr>
          <w:sz w:val="28"/>
          <w:szCs w:val="28"/>
        </w:rPr>
        <w:t>8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1 «Об утверждении административного регламента по предоставлению муниципальной услуги «</w:t>
      </w:r>
      <w:bookmarkStart w:id="11" w:name="_Hlk510618613"/>
      <w:r>
        <w:rPr>
          <w:sz w:val="28"/>
          <w:szCs w:val="28"/>
        </w:rPr>
        <w:t>Выдача документов (выписки из похозяйственной книги, справок или иных документов) на территории Ягодно-Полянского муниципального образования Татищевского муниципального района Саратовской области</w:t>
      </w:r>
      <w:bookmarkEnd w:id="11"/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2 «Об утверждении административного регламента по предоставлению муниципальной услуги «Выдача выписки из реестра муниципального имущества, находящегося в собственност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3 «Об утверждении административного регламента по предоставлению муниципальной услуги «</w:t>
      </w:r>
      <w:bookmarkStart w:id="12" w:name="_Hlk510615999"/>
      <w:r>
        <w:rPr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 на территории Ягодно-Полянского муниципального образования Татищевского района Саратовской области</w:t>
      </w:r>
      <w:bookmarkEnd w:id="12"/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bookmarkStart w:id="13" w:name="_Hlk510619146"/>
      <w:r>
        <w:rPr>
          <w:sz w:val="28"/>
          <w:szCs w:val="28"/>
        </w:rPr>
        <w:t xml:space="preserve">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4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 xml:space="preserve">12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5 «Об утверждении административного регламента по предоставлению муниципальной услуги «Выдача справок о составе семьи жителям частных домов и муниципального жилого фонда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6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ЖС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bookmarkStart w:id="14" w:name="_Hlk510620042"/>
      <w:r>
        <w:rPr>
          <w:sz w:val="28"/>
          <w:szCs w:val="28"/>
        </w:rPr>
        <w:t xml:space="preserve">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7 «Об утверждении административного регламента по предоставлению муниципальной услуги «Предоставление сведений об имуществе, включенно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ind w:firstLine="708"/>
        <w:jc w:val="both"/>
        <w:rPr/>
      </w:pPr>
      <w:bookmarkEnd w:id="14"/>
      <w:r>
        <w:rPr>
          <w:sz w:val="28"/>
          <w:szCs w:val="28"/>
        </w:rPr>
        <w:t>пункт 5.2.  дополнить словами: «- нарушение срока или порядка выдачи документов по результатам предоставления муниципальной услуги; 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нести в постановление администрации Ягодно-Полянского муниципального образования Татищевского муниципального района Саратовской области от 29.06.2016 № 93 «Об утверждении Порядка проведения экспертизы проектов административных регламентов предоставления муниципальных услуг в Ягодно-Полянском муниципальном образовании Татищевского муниципального района Саратовской области» следующие изменения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абзац 3 изложить в следующей редакции: «III-этап - независимая экспертиза проводится независимыми экспертами, предложения и замечания которых по итогам рассмотрения ими проектов регламентов, размещенных на официальном сайте администрации Татищевского муниципального района Саратовской области в администрацию. Продолжительность независимой экспертизы проектов регламентов составляет пятнадцать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1:00Z</dcterms:created>
  <dc:creator>XTreme</dc:creator>
  <dc:description/>
  <cp:keywords/>
  <dc:language>en-US</dc:language>
  <cp:lastModifiedBy>его 2</cp:lastModifiedBy>
  <dcterms:modified xsi:type="dcterms:W3CDTF">2018-04-05T06:32:00Z</dcterms:modified>
  <cp:revision>7</cp:revision>
  <dc:subject/>
  <dc:title/>
</cp:coreProperties>
</file>