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САРАТОВСКОЙ ОБЛАСТИ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714"/>
        <w:gridCol w:w="1170"/>
      </w:tblGrid>
      <w:tr>
        <w:trPr/>
        <w:tc>
          <w:tcPr>
            <w:tcW w:w="1546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6.03.2018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Style w:val="Emphasis"/>
          <w:i w:val="false"/>
          <w:sz w:val="28"/>
          <w:szCs w:val="28"/>
        </w:rPr>
        <w:t>с.Ягодная Полян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 проведении двухмесячника по благоустройству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еленных пунктов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2018 году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 на основании Устава Ягодно-Полянского муниципального образования Татищевского муниципального района Саратовской области, в целях обеспечения эпидемиологического благополучия, улучшения санитарного состояния и организации проведения работ по благоустройству, а также приведению в надлежащее состояние территории Ягодно-Полянского муниципального образования Татищевского муниципального образования Саратовской области в связи с наступлением сезонного потепления, п о с т а н о в л я ю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1. Утвердить план проведения двухмесячника по благоустройству, озеленению и санитарной очистке Ягодно-Полянского муниципального образования Татищевского муниципального района Саратовской области, согласно приложению №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2.Провести с 01 апреля 2018 года по 31 мая 2018 года на территории Ягодно-Полянского муниципального образования Татищевского муниципального района Саратовской области двухмесячник по благоустройству, озеленению и санитарной очистке территор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zh-CN"/>
        </w:rPr>
        <w:t xml:space="preserve"> Утвердить перечень работ по благоустройству, озеленению и санитарной очистке территорий Ягодно-Полянского муниципального образования Татищевского муниципального района Саратовской области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коллективам учреждений и предприятий всех форм собственности, расположенных на территории Ягодно-Полянского муниципального образования, а также жителям населенных пунктов в установленные сроки принять активное участие по очистке от мусора прилегающих территорий, внутридворовы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ля организованного проведения двухмесячника по благоустройству, подведения итогов создать комиссию по контролю за соблюдением санитарного порядка и проведению благоустроительных работ на территории Ягодно-Полянского муниципального образования в составе согласно приложению №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Утвердить Положение о Комиссии по контролю за соблюдением санитарного порядка и проведению благоустроительных работ согласно приложению №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Провести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ить на территории муниципального образования каждую пятницу единым санитарным днем по благоустройству и санитарной уборке территор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период проведения двухмесячника наведение санитарного порядка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дение иных мероприятий по благоустройству населенных пунктов, в т.ч. поддержку акций, проводимых учащимися школ, представителями общественных формирован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zh-CN"/>
        </w:rPr>
        <w:t>уделить особое внимание уборке и благоустройству территорий кладбищ, культовых сооружений, ремонту ограждений и подъездных путей к ним, могил участников войн, мемориальных комплексов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zh-CN"/>
        </w:rPr>
        <w:t>провести работы по ремонту памятников, стел, обелисков и других мемориальных сооружений в местах захоронения участников Великой Отечественной войны, благоустройству, озеленению и санитарной очистке их территорий в срок до 05 мая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вести до населения содержание Правил благоустройства и мероприятий по проведению благоустроительных работ на территории населенных пунктов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ециалистам администрации Ягодно-Полянского муниципального образования, уполномоченным на составление протоколов об административных правонарушениях в сфере благоустройства, регулярно осуществлять контроль за санитарным состоянием вверенных территорий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и по контролю за соблюдением санитарного порядка и проведению благоустроительных работ на территории Ягодно-Полянского муниципального образования по завершении двухмесячника подвести итоги работы по благоустройству населенных пун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бнародовать настоящее постановление в местах обнародования нормативно-правовых а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707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exact" w:line="24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постановлению </w:t>
      </w:r>
    </w:p>
    <w:p>
      <w:pPr>
        <w:pStyle w:val="Normal"/>
        <w:ind w:left="453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ции Ягодно-Полянского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  <w:lang w:eastAsia="zh-CN"/>
        </w:rPr>
        <w:t xml:space="preserve">муниципального образования Татищевского </w:t>
      </w:r>
    </w:p>
    <w:p>
      <w:pPr>
        <w:pStyle w:val="Normal"/>
        <w:ind w:left="453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ратовской области</w:t>
      </w:r>
    </w:p>
    <w:p>
      <w:pPr>
        <w:pStyle w:val="Normal"/>
        <w:ind w:left="453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6.03.2018 № 48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«УТВЕРЖДАЮ»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Глава Ягодно-Полянского </w:t>
      </w:r>
    </w:p>
    <w:p>
      <w:pPr>
        <w:pStyle w:val="Normal"/>
        <w:ind w:left="7788"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Татищевского муниципального района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_________________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«___» ______________2018 г.</w:t>
      </w:r>
    </w:p>
    <w:p>
      <w:pPr>
        <w:pStyle w:val="TextBody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609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32"/>
        <w:gridCol w:w="1867"/>
        <w:gridCol w:w="1559"/>
        <w:gridCol w:w="2126"/>
        <w:gridCol w:w="1560"/>
        <w:gridCol w:w="1701"/>
        <w:gridCol w:w="251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,т Общая площадь озеленения / очистки –га,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меняем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, 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учреждение, организация, предприятие) Затрачиваемая сум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с. Ягодная Поляна</w:t>
            </w:r>
          </w:p>
        </w:tc>
      </w:tr>
      <w:tr>
        <w:trPr>
          <w:trHeight w:val="8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месячник по благоустройству, озеленению и санитарной очистки территории с.Ягодная Поля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8 по 31.05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>
          <w:trHeight w:val="8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адная краска, гашеная из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Администрация Ягодно-Полянского МО, школа, предприятия, организации, насе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я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, Краска20х310=62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, школа, предприятия, организации, насе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100  шт мешки для мусора 120 литр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Обустройство зеленой зоны: разбивка аллеи ,посвященной  90 летию  Татищев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center"/>
              <w:rPr/>
            </w:pPr>
            <w:r>
              <w:rPr/>
              <w:t xml:space="preserve">посадка деревьев и кустарни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жен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саженцев на Аллеи выпуск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 «СОШ с.Ягодная Полян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Косметический ремонт Памятник воинам-землякам, погибшим в годы ВО войны 1941-1945гг. (штукатурка, покраска, благоустройство территории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раска стелы при въезд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, 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 с.Ягодая Пол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0"/>
              </w:rPr>
            </w:pPr>
            <w:r>
              <w:rPr/>
              <w:t>Бюджетные и вне бюджетные средства Крас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х310=4960р, цемент 2х300р=600р</w:t>
            </w:r>
          </w:p>
          <w:p>
            <w:pPr>
              <w:pStyle w:val="Normal"/>
              <w:jc w:val="center"/>
              <w:rPr/>
            </w:pPr>
            <w:r>
              <w:rPr/>
              <w:t>2х120=240р 5800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янского муниципального образ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 xml:space="preserve">Содержание кладбищ: </w:t>
            </w:r>
          </w:p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center"/>
              <w:rPr/>
            </w:pPr>
            <w:r>
              <w:rPr/>
              <w:t>подвоз песка</w:t>
            </w:r>
          </w:p>
          <w:p>
            <w:pPr>
              <w:pStyle w:val="Normal"/>
              <w:jc w:val="center"/>
              <w:rPr/>
            </w:pPr>
            <w:r>
              <w:rPr/>
              <w:t>уборка мусо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дбища; 1.1 га;2,925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вывоз мусора, сухой растительности, завоз песка, окос сорн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зеленой зоны: выпиловка сухостойных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С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детских  площадок</w:t>
            </w:r>
          </w:p>
          <w:p>
            <w:pPr>
              <w:pStyle w:val="Normal"/>
              <w:jc w:val="center"/>
              <w:rPr/>
            </w:pPr>
            <w:r>
              <w:rPr/>
              <w:t>- покраска</w:t>
            </w:r>
          </w:p>
          <w:p>
            <w:pPr>
              <w:pStyle w:val="Normal"/>
              <w:jc w:val="center"/>
              <w:rPr/>
            </w:pPr>
            <w:r>
              <w:rPr/>
              <w:t>-подвоз пе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лоща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Краска. песок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адовая, ул.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Бюджет, спонсо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 xml:space="preserve">Окос сорной растительности по территори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/>
              <w:t>ГСМ, техника 1 три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Благоустройство роднико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кв.м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400 кв.м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Техника. бензо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 по ул. Заречная, каптаж 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-Полянского МО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Администрация Ягодно-Полянского МО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лка бордюрного кам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имульсионка 14л</w:t>
            </w:r>
          </w:p>
          <w:p>
            <w:pPr>
              <w:pStyle w:val="Normal"/>
              <w:jc w:val="center"/>
              <w:rPr/>
            </w:pPr>
            <w:r>
              <w:rPr/>
              <w:t>5 х 1200= 6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ьского клуба,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дирование улично-дорожной се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  <w:t>200х 34 =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6800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никоваул. Молодёжнаяул. Ленина</w:t>
            </w:r>
          </w:p>
          <w:p>
            <w:pPr>
              <w:pStyle w:val="Normal"/>
              <w:rPr/>
            </w:pPr>
            <w:r>
              <w:rPr/>
              <w:t xml:space="preserve">ул.Зар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Администрация Ягодно-Полянского МО, предприятия 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 поклонных крестов (шпаклёвка, покрытие лаком), благоустройство территор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 xml:space="preserve">15 кв.м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Шпаклёвка</w:t>
            </w:r>
          </w:p>
          <w:p>
            <w:pPr>
              <w:pStyle w:val="Normal"/>
              <w:jc w:val="center"/>
              <w:rPr/>
            </w:pPr>
            <w:r>
              <w:rPr/>
              <w:t>5 х200 = 1000</w:t>
            </w:r>
          </w:p>
          <w:p>
            <w:pPr>
              <w:pStyle w:val="Normal"/>
              <w:jc w:val="center"/>
              <w:rPr/>
            </w:pPr>
            <w:r>
              <w:rPr/>
              <w:t>пропитка битекс 8х 400 = 2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фонарей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бензокосил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предприятия, учреждения и собственники домовлад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предприятий, учреждений и собственники домовладений</w:t>
            </w:r>
          </w:p>
        </w:tc>
      </w:tr>
      <w:tr>
        <w:trPr>
          <w:trHeight w:val="942" w:hRule="atLeast"/>
        </w:trPr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льшая Фёоров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месячник по благоустройству ,озеленению и санитарной очистки территории с.Большая Федор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18 по 19.06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адная краска, гашеная из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Администрация Ягодно-Полянского МО, школа, предприятия, организации, население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я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, Краска10х310=31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, школа, староста села, старшие по улицам, Общественные формирования, жители села</w:t>
            </w:r>
          </w:p>
        </w:tc>
      </w:tr>
      <w:tr>
        <w:trPr>
          <w:trHeight w:val="18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100  шт мешки для мусора 120 литр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Обустройство зеленой зоны: разбивка аллеи ,посвященной  90 летию  Татищев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center"/>
              <w:rPr/>
            </w:pPr>
            <w:r>
              <w:rPr/>
              <w:t xml:space="preserve">посадка деревьев и кустарни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жен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ОШ с,Большая Федоровка»             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саженцев на Аллеи выпуск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х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ООШ с,Большая Федоровка»            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Косметический ремонт Памятник воинам-землякам, погибшим в годы ВО войны 1941-1945гг. (штукатурка, покраска, благоустройство территории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раска стелы при въезд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, 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 с.Большая Федо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0"/>
              </w:rPr>
            </w:pPr>
            <w:r>
              <w:rPr/>
              <w:t>Бюджетные и вне бюджетные средства Краск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ООШ с,Большая Федоровка»            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 xml:space="preserve">Содержание кладбищ: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center"/>
              <w:rPr/>
            </w:pPr>
            <w:r>
              <w:rPr/>
              <w:t>подвоз песка</w:t>
            </w:r>
          </w:p>
          <w:p>
            <w:pPr>
              <w:pStyle w:val="Normal"/>
              <w:jc w:val="center"/>
              <w:rPr/>
            </w:pPr>
            <w:r>
              <w:rPr/>
              <w:t>уборка мусо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вывоз мусора, сухой растительности, завоз песка, окос сорн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зеленой зоны: выпиловка сухостойных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С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,староста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детских  площадок</w:t>
            </w:r>
          </w:p>
          <w:p>
            <w:pPr>
              <w:pStyle w:val="Normal"/>
              <w:jc w:val="center"/>
              <w:rPr/>
            </w:pPr>
            <w:r>
              <w:rPr/>
              <w:t>- покраска</w:t>
            </w:r>
          </w:p>
          <w:p>
            <w:pPr>
              <w:pStyle w:val="Normal"/>
              <w:jc w:val="center"/>
              <w:rPr/>
            </w:pPr>
            <w:r>
              <w:rPr/>
              <w:t>-подвоз пе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Краска. песок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ерх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Бюджет, спонсо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-Полянского МО, староста села, молодежный Сов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Окос сорной растительности по территории с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/>
              <w:t>ГСМ, техника 1 три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лка бордюрного кам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имульсионка 14л</w:t>
            </w:r>
          </w:p>
          <w:p>
            <w:pPr>
              <w:pStyle w:val="Normal"/>
              <w:jc w:val="center"/>
              <w:rPr/>
            </w:pPr>
            <w:r>
              <w:rPr/>
              <w:t>5 х 1200= 6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ьского клуба,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дирование улично-дорожной се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  <w:t>200х 34 =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6800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 ул. Центральнаяул. Верхняя</w:t>
            </w:r>
          </w:p>
          <w:p>
            <w:pPr>
              <w:pStyle w:val="Normal"/>
              <w:rPr/>
            </w:pPr>
            <w:r>
              <w:rPr/>
              <w:t xml:space="preserve">ул.Зар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Администрация Ягодно-Полянского МО, предприятия 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 поклонного креста (покраска)благоустройство территории,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 xml:space="preserve">1 кв.м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Краска масля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фонарей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диодные фон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бензокосил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предприятия, учреждения и собственники домовлад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предприятий, учреждений и собственники домовладений</w:t>
            </w:r>
          </w:p>
        </w:tc>
      </w:tr>
      <w:tr>
        <w:trPr>
          <w:trHeight w:val="397" w:hRule="atLeast"/>
        </w:trPr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с. Полчанинов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месячник по благоустройству ,озеленению и санитарной очистки территории с.Полчанин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18 по 19.06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>
          <w:trHeight w:val="4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адная краска, гашеная из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Администрация Ягодно-Полянского МО, староста села, старшие по улицам, Общественные формирования, жители села</w:t>
            </w:r>
          </w:p>
        </w:tc>
      </w:tr>
      <w:tr>
        <w:trPr>
          <w:trHeight w:val="15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я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, Краска10х310=31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, староста села, старшие по улицам, Общественные формирования, жители села</w:t>
            </w:r>
          </w:p>
        </w:tc>
      </w:tr>
      <w:tr>
        <w:trPr>
          <w:trHeight w:val="10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100  шт мешки для мусора 120 литр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>
          <w:trHeight w:val="8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Обустройство зеленой зоны: разбивка аллеи ,посвященной  90 летию  Татищев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center"/>
              <w:rPr/>
            </w:pPr>
            <w:r>
              <w:rPr/>
              <w:t xml:space="preserve">посадка деревьев и кустарни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жен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Администрация Ягодно-Полянского МО, староста села, старшие по улицам, Общественные формирования, жители села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Косметический ремонт Памятник воинам-землякам, погибшим в годы ВО войны 1941-1945гг. (штукатурка, покраска, благоустройство территории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, 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 с.Полчан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0"/>
              </w:rPr>
            </w:pPr>
            <w:r>
              <w:rPr/>
              <w:t>Бюджетные и вне бюджетные средства Краск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 xml:space="preserve">Администрация Ягодно-Полянского МО, староста села, старшие по улицам, Общественные формирования, жители села             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 xml:space="preserve">Содержание кладбищ: </w:t>
            </w:r>
          </w:p>
          <w:p>
            <w:pPr>
              <w:pStyle w:val="Normal"/>
              <w:jc w:val="center"/>
              <w:rPr/>
            </w:pPr>
            <w:r>
              <w:rPr/>
              <w:t>с.Полчанинов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center"/>
              <w:rPr/>
            </w:pPr>
            <w:r>
              <w:rPr/>
              <w:t>подвоз песка</w:t>
            </w:r>
          </w:p>
          <w:p>
            <w:pPr>
              <w:pStyle w:val="Normal"/>
              <w:jc w:val="center"/>
              <w:rPr/>
            </w:pPr>
            <w:r>
              <w:rPr/>
              <w:t>уборка мусо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вывоз мусора, сухой растительности, завоз песка, окос сорн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а села, старшие по улицам, Общественные формирования, жители села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зеленой зоны: выпиловка сухостойных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С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,староста села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детских  площадок</w:t>
            </w:r>
          </w:p>
          <w:p>
            <w:pPr>
              <w:pStyle w:val="Normal"/>
              <w:jc w:val="center"/>
              <w:rPr/>
            </w:pPr>
            <w:r>
              <w:rPr/>
              <w:t>- покраска</w:t>
            </w:r>
          </w:p>
          <w:p>
            <w:pPr>
              <w:pStyle w:val="Normal"/>
              <w:jc w:val="center"/>
              <w:rPr/>
            </w:pPr>
            <w:r>
              <w:rPr/>
              <w:t>-подвоз пе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Краска. песок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Бюджет, спонсо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-Полянского МО, староста села, женский  Совет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Окос сорной растительности по территории с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/>
              <w:t>ГСМ, техника 1 три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-Полянского МО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дирование улично-дорожной се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  <w:t>200х 34 =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6800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 ул. Центральнаяул. Полыновская</w:t>
            </w:r>
          </w:p>
          <w:p>
            <w:pPr>
              <w:pStyle w:val="Normal"/>
              <w:rPr/>
            </w:pPr>
            <w:r>
              <w:rPr/>
              <w:t>ул.Заречная , ул.Шишк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Администрация Ягодно-Полянского МО, предприятия 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нерабочих фонарей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диодные фон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бензокосил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предприятия, учреждения и собственники домовлад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собственники домовладений</w:t>
            </w:r>
          </w:p>
        </w:tc>
      </w:tr>
      <w:tr>
        <w:trPr/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с. Большая Иванов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месячник по благоустройству ,озеленению и санитарной очистки территории с.Большая Федор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18 по 19.06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адная краска, гашеная из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Администрация Ягодно-Полянского МО, школа, предприятия, организации, насе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я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, Краска10х310=31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, школа, староста села, старшие по улицам, Общественные формирования, жители села</w:t>
            </w:r>
          </w:p>
        </w:tc>
      </w:tr>
      <w:tr>
        <w:trPr>
          <w:trHeight w:val="8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100  шт мешки для мусора 120 литр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Обустройство зеленой зоны: разбивка аллеи ,посвященной  90 летию  Татищев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center"/>
              <w:rPr/>
            </w:pPr>
            <w:r>
              <w:rPr/>
              <w:t xml:space="preserve">посадка деревьев и кустарни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жен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,Большая Ивановка»             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саженцев на Аллеи выпускнико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ОШ с,Большая Ивановка»              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7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, благоустройство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елиск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эскизу секретаря парторганизации В.И. Лукьянова, колхозные умельцы В.Г. Ильин, Н.И. Волков и Г.Бойко соорудили памятни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, цемен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0"/>
              </w:rPr>
            </w:pPr>
            <w:r>
              <w:rPr/>
              <w:t>Бюджетные и вне бюджетные средства Краск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Администрация Ягодно-Полянского МО, староста села, старшие по улицам, Общественные формирования, жители с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 xml:space="preserve">Содержание кладбищ: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Иванов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center"/>
              <w:rPr/>
            </w:pPr>
            <w:r>
              <w:rPr/>
              <w:t>подвоз песка</w:t>
            </w:r>
          </w:p>
          <w:p>
            <w:pPr>
              <w:pStyle w:val="Normal"/>
              <w:jc w:val="center"/>
              <w:rPr/>
            </w:pPr>
            <w:r>
              <w:rPr/>
              <w:t>уборка мусор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вывоз мусора, сухой растительности, завоз песка, окос сорной расти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кладби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зеленой зоны: выпиловка сухостойных деревье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сентябр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пил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ел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СМ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детских  площадок</w:t>
            </w:r>
          </w:p>
          <w:p>
            <w:pPr>
              <w:pStyle w:val="Normal"/>
              <w:jc w:val="center"/>
              <w:rPr/>
            </w:pPr>
            <w:r>
              <w:rPr/>
              <w:t>- покраска</w:t>
            </w:r>
          </w:p>
          <w:p>
            <w:pPr>
              <w:pStyle w:val="Normal"/>
              <w:jc w:val="center"/>
              <w:rPr/>
            </w:pPr>
            <w:r>
              <w:rPr/>
              <w:t>-подвоз песк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Краска. песок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Бюджет, спонсоры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ОШ с,Большая Ивановка»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Окос сорной растительности по территории сел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/>
              <w:t>ГСМ, техника 1 три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бюджет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-Полянского МО, 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лка бордюрного камн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имульсионка 14л</w:t>
            </w:r>
          </w:p>
          <w:p>
            <w:pPr>
              <w:pStyle w:val="Normal"/>
              <w:jc w:val="center"/>
              <w:rPr/>
            </w:pPr>
            <w:r>
              <w:rPr/>
              <w:t>5 х 1200= 6000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ьского клуба, школ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ОШ с,Большая Ивановка»             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дирование улично-дорожной се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Апрель-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  <w:t>200х 34 =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6800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тчалина ул. Ленина, ул. Соколовская</w:t>
            </w:r>
          </w:p>
          <w:p>
            <w:pPr>
              <w:pStyle w:val="Normal"/>
              <w:rPr/>
            </w:pPr>
            <w:r>
              <w:rPr/>
              <w:t>ул.Зегина ,ул.Садо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Администрация Ягодно-Полянского МО, предприятия 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 поклонного креста (покраска)благоустройство территор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 xml:space="preserve">1 кв.м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Краска масля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Административ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Бюджетные средств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, 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фонарей уличного освещени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диодные фонар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бензокосилк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предприятия, учреждения и собственники домовладений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собственники домовладений</w:t>
            </w:r>
          </w:p>
        </w:tc>
      </w:tr>
      <w:tr>
        <w:trPr/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с. Новоскатовка</w:t>
            </w:r>
          </w:p>
        </w:tc>
      </w:tr>
      <w:tr>
        <w:trPr>
          <w:trHeight w:val="7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месячник по благоустройству ,озеленению и санитарной очистки территории с.Большая Федор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18 по 19.06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 ,староста села, старшие по улицам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адная краска, гашеная из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Администрация Ягодно-Полянского насе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я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, Краска10х310=31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, , староста села, старшие по улицам, 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100  шт мешки для мусора 120 литров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 ,староста села, старшие по улицам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 xml:space="preserve">Содержание кладбищ: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Иванов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center"/>
              <w:rPr/>
            </w:pPr>
            <w:r>
              <w:rPr/>
              <w:t>подвоз песка</w:t>
            </w:r>
          </w:p>
          <w:p>
            <w:pPr>
              <w:pStyle w:val="Normal"/>
              <w:jc w:val="center"/>
              <w:rPr/>
            </w:pPr>
            <w:r>
              <w:rPr/>
              <w:t>уборка мусора</w:t>
            </w:r>
          </w:p>
        </w:tc>
        <w:tc>
          <w:tcPr>
            <w:tcW w:w="1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г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вывоз мусора, сухой растительности, завоз песка, окос сорной растительност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кладбищ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староста села, старшие по улицам, жители села</w:t>
            </w:r>
          </w:p>
        </w:tc>
      </w:tr>
      <w:tr>
        <w:trPr>
          <w:trHeight w:val="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Окос сорной растительности по территории сел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/>
              <w:t>ГСМ, техника 1 три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бюджет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-Полянского МО, 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дирование улично-дорожной се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Апрель-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  <w:t>200х 34 =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6800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ул. Лесная, ул. Заречная</w:t>
            </w:r>
          </w:p>
          <w:p>
            <w:pPr>
              <w:pStyle w:val="Normal"/>
              <w:rPr/>
            </w:pPr>
            <w:r>
              <w:rPr/>
              <w:t>ул.Крайняя ,ул.Садо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Администрация Ягодно-Полянского МО, предприятия 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фонарей уличного освещени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диодные фонар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домовладений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домовладений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Ответственный исполнитель - заместитель главы администрации                                Н.В. Кособоков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992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ind w:left="992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постановлению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  <w:lang w:eastAsia="zh-CN"/>
        </w:rPr>
        <w:t xml:space="preserve">администрации Ягодно-Полянского муниципального образования Татищевского </w:t>
      </w:r>
    </w:p>
    <w:p>
      <w:pPr>
        <w:pStyle w:val="Normal"/>
        <w:ind w:left="992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ind w:left="992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ратовской области</w:t>
      </w:r>
    </w:p>
    <w:p>
      <w:pPr>
        <w:pStyle w:val="Normal"/>
        <w:ind w:left="1091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6.03.2018  № 48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РАБОТ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по благоустройству, озеленению и санитарной очистке территории Ягодно-Полянского муниципального образования 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период с 01 апреля 2018 года по 31 мая 2018 года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/>
      </w:pPr>
      <w:r>
        <w:rPr>
          <w:sz w:val="28"/>
          <w:szCs w:val="28"/>
          <w:lang w:eastAsia="zh-CN"/>
        </w:rPr>
        <w:t>Грейдирование улично-дорожной 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чистка и покраска световых опор уличного 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на фонарей улич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белка бордюрного кам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сметический ремонт Памятникам воинам-землякам, погибшим в годы 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борка и благоустройство территорий кладбищ, культовых сооружений, памятников, стел, обелисков и других мемориальных сооружений в местах захоронения участников Великой Отечественн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дение санитарной очистки дворов и придомовых территорий, улиц, площа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белка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садка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нос/обрезка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зеленение клумб, посадка рассады ц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устройство детских площа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ос сорной раст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бор и организация своевременного вывоза собранного мусора (ТБО)  в специально отведенные для этих целей места.</w:t>
      </w:r>
    </w:p>
    <w:p>
      <w:pPr>
        <w:sectPr>
          <w:headerReference w:type="default" r:id="rId4"/>
          <w:type w:val="nextPage"/>
          <w:pgSz w:orient="landscape" w:w="16838" w:h="11906"/>
          <w:pgMar w:left="765" w:right="720" w:gutter="0" w:header="709" w:top="76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Ликвидация несанкционированных свалок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18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нтролю санитарного порядка и проведению благоустроительных работ на территории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тьев Владими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комиссии, депутат Совета депутатов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обокова Ни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редседателя комиссии, зам.главы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чагина Юлия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кретарь комиссии, главный специалист сектора экономического развития, имущественных и земельных отношений админист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чуков Леонид Ана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с.Ягодная Поля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нин Павел Александр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о ул. Иванн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Ягодная Поля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уй Лилия Андре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организационной, правовой и документационной работы администра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тямова Раиса Ряжап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жен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годная Поля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Татья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ветер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годная Поля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нов Андр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с.Большая Ивано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Татья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по ул. Электронная с. Большая Ивановк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Мар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лексей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ветер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Иван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Мар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ветер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Иван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вашкин Анатолий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с.Большая Федоро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Гал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 ул. Нов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Большая Федор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кина Анастас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ова Наталья Борис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тников Серг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с.Новоскато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Мар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по ул. 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чаниновк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Татья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чани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льг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женсовета с. Полчанин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ерг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с.Полчани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18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контролю за соблюдением санитарного порядка и проведением благоустроительных работ на территории Ягодно-Полянск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1.Комиссия по контролю за соблюдением санитарного порядка и проведению благоустроительных работ на территории Ягодно-Полянского муниципального образова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Саратовской области, Татищевского муниципального района, Ягодно-Полянского муниципального образова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3.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- осуществление взаимодействия Ягодно-Полянского муниципального образования и органов местного самоуправления Татищевского муниципального района и в ходе выполнения благоустроительных работ по очистке и содержанию территорий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-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координации действий рассматривает и согласовывает планы администрации Ягодно-Полянского муниципального образования по проведению благоустроитель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-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ет выполнение благоустроительных работ на территории Ягодно-Полянского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бор информации о ходе выполнения благоустроительных работ на территории Ягодно-Полянского муниципального образования, в том числе с выездами по населенным пунктам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5.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в администрации Ягодно-Полянского муниципального образования информацию по вопросам, относящимся к компетенци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 xml:space="preserve">6. Работой Комиссии руководит председатель, а в его отсутствие- заместитель председателя Комиссии.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7.Председатель комиссии несет персональную ответственность, за выполнение задач, возложенных на Комиссию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8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9. 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11.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Style16">
    <w:name w:val="Основной текст Знак"/>
    <w:qFormat/>
    <w:rPr>
      <w:b/>
      <w:sz w:val="3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1:00Z</dcterms:created>
  <dc:creator>XTreme</dc:creator>
  <dc:description/>
  <cp:keywords/>
  <dc:language>en-US</dc:language>
  <cp:lastModifiedBy>1</cp:lastModifiedBy>
  <cp:lastPrinted>2016-04-01T09:33:00Z</cp:lastPrinted>
  <dcterms:modified xsi:type="dcterms:W3CDTF">2018-04-11T05:30:00Z</dcterms:modified>
  <cp:revision>3</cp:revision>
  <dc:subject/>
  <dc:title/>
</cp:coreProperties>
</file>