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  <w:bookmarkStart w:id="0" w:name="_Hlk509214461"/>
            <w:r>
              <w:rPr>
                <w:sz w:val="28"/>
                <w:szCs w:val="28"/>
              </w:rPr>
              <w:t>администрации Ягодно-Полянского муниципального образования Татищевского района Саратовской области от 21.01.2012 №5 «О создании градостроительной комиссии при администрации Ягодно-Полянского муниципального образования Татищевского района Саратовской области»</w:t>
            </w:r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 Градостроительным кодексом РФ, Федеральным законом от 06.10.03 №131-ФЗ «Об общих принципах организации местного самоуправления в РФ», Уставом  Ягодно-Полянского муниципального образования Татищевского муниципального района Саратовской области, в целях обеспечения правовых основ градостроительной деятельности, обеспечения прав и законных интересов физических и юридических лиц, создания условий для привлечения инвестиций в строительство, п о с т а н о в л я 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Ягодно-Полянского муниципального образования Татищевского района Саратовской области от 21.01.2012 №5 «О создании градостроительной комиссии при администрации Ягодно-Полянского муниципального образования Татищевского района Саратовской области», изложив приложение №1 в новой редакции согласно прилож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е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             Т.И.Федоро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аратовской области от 19.03.2018 №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й комиссии при администрации Ягодно-Полянского муниципального образования Татищевского муниципального района Сарат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собокова                       председатель комиссии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а Васильевна          -  заместитель главы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й Лилия</w:t>
        <w:tab/>
        <w:tab/>
        <w:t xml:space="preserve">          - руководитель сектора организационной, правов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евна                        документационной работы администрации, 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комиссии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лены градостроитель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лярова                          - </w:t>
      </w:r>
      <w:r>
        <w:rPr>
          <w:iCs/>
          <w:color w:val="454444"/>
          <w:sz w:val="28"/>
          <w:szCs w:val="28"/>
        </w:rPr>
        <w:t xml:space="preserve">начальник отдела архитектуры и градостроитель- Ирина Юрьевна                   ства администрации Татищевского    муниципаль-   </w:t>
      </w:r>
    </w:p>
    <w:p>
      <w:pPr>
        <w:pStyle w:val="Normal"/>
        <w:ind w:left="2832" w:firstLine="423"/>
        <w:rPr>
          <w:iCs/>
          <w:color w:val="454444"/>
          <w:sz w:val="28"/>
          <w:szCs w:val="28"/>
        </w:rPr>
      </w:pPr>
      <w:r>
        <w:rPr>
          <w:iCs/>
          <w:color w:val="454444"/>
          <w:sz w:val="28"/>
          <w:szCs w:val="28"/>
        </w:rPr>
        <w:t>ного района Саратовской области;</w:t>
      </w:r>
    </w:p>
    <w:p>
      <w:pPr>
        <w:pStyle w:val="Normal"/>
        <w:ind w:left="2832" w:firstLine="423"/>
        <w:rPr>
          <w:iCs/>
          <w:color w:val="454444"/>
          <w:sz w:val="28"/>
          <w:szCs w:val="28"/>
        </w:rPr>
      </w:pPr>
      <w:r>
        <w:rPr>
          <w:iCs/>
          <w:color w:val="45444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робьев                               - начальник Татищ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тор Александрович      филиала ГУП «Сартехинвентаризация»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бков                                 - начальник территориального отдел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митрий Алексеевич          Роспотребнадзора по Саратовской обла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етровском районе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ов                               -заместитель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Александр Львович           управления  индустриальной, строительной и </w:t>
      </w:r>
    </w:p>
    <w:p>
      <w:pPr>
        <w:pStyle w:val="Normal"/>
        <w:ind w:left="30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ой политики, начальник отдела жилищ    но-коммунального хозяйства и ресурсоснабжения администрации Татищевского муниципального района  Саратовской области 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5:00Z</dcterms:created>
  <dc:creator>Галина Михайловна</dc:creator>
  <dc:description/>
  <cp:keywords/>
  <dc:language>en-US</dc:language>
  <cp:lastModifiedBy>его 2</cp:lastModifiedBy>
  <cp:lastPrinted>2018-04-03T15:30:00Z</cp:lastPrinted>
  <dcterms:modified xsi:type="dcterms:W3CDTF">2018-04-03T12:31:00Z</dcterms:modified>
  <cp:revision>3</cp:revision>
  <dc:subject/>
  <dc:title>СОВЕТ ДЕПУТАТОВ</dc:title>
</cp:coreProperties>
</file>