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3.2018</w:t>
        <w:tab/>
        <w:tab/>
        <w:tab/>
        <w:tab/>
        <w:tab/>
        <w:tab/>
        <w:tab/>
        <w:tab/>
        <w:tab/>
        <w:tab/>
        <w:tab/>
        <w:t xml:space="preserve">   № 4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(перечня)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2323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 администрации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от 14.02.2013 № 14 «</w:t>
      </w:r>
      <w:r>
        <w:rPr>
          <w:sz w:val="28"/>
          <w:szCs w:val="28"/>
        </w:rPr>
        <w:t>Об утверждении Порядка формирования и ведения реестра муниципальных услуг в Ягодно-Полянском муниципальном образовании Татищевского района Саратовской области</w:t>
      </w:r>
      <w:r>
        <w:rPr>
          <w:color w:val="323232"/>
          <w:sz w:val="28"/>
          <w:szCs w:val="28"/>
        </w:rPr>
        <w:t xml:space="preserve">», на основании Устава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323232"/>
          <w:sz w:val="28"/>
          <w:szCs w:val="28"/>
        </w:rPr>
        <w:t xml:space="preserve">Утвердить реестр (перечень) муниципальных услуг, предоставляемых администрацией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согласно </w:t>
      </w:r>
      <w:r>
        <w:rPr>
          <w:sz w:val="28"/>
          <w:szCs w:val="28"/>
        </w:rPr>
        <w:t>приложен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2.</w:t>
        <w:tab/>
        <w:t>Постановление № 53 от 10.04.2017 «Об утверждении реестра (перечня)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>Т.И. Фед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т 19.03.2018 № 4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й услуги (пл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, 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 07.2010 № 210-ФЗ «Об организации предоставления государственных и муниципальных услуг», Федеральным законом от 24 июля 2007 года № 221-ФЗ «О государственном кадастре недвижимост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19 ноября 2014 года № 1221 «Об утверждении Правил присвоения, изменения и аннулирования адресов», 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23232"/>
              </w:rPr>
            </w:pPr>
            <w:r>
              <w:rPr>
                <w:rFonts w:eastAsia="Calibri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 07.2010 № 210-ФЗ «Об организации предоставления государственных и муниципальных услуг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 законом от 29 декабря 2006 года № 256-ФЗ «О дополнительных мерах государственной поддержки семей, имеющих дет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го имущества, находящегося в собственности</w:t>
            </w:r>
            <w:r>
              <w:rPr/>
              <w:t xml:space="preserve"> Ягодно-Полянского </w:t>
            </w:r>
            <w:r>
              <w:rPr>
                <w:bCs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ода № 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Решение Совета депутатов Ягодно-Полянского муниципального образования Татищевского муниципального района Саратовской области от 21.02.2014 №9/53-1«О приеме в муниципальную собственность имущества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, Градостроительный кодекс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Закон Саратовской области от 9 октября 2006 года № 96-ЗСО «О регулировании градостроительной деятельности в Саратовской области»,</w:t>
            </w:r>
          </w:p>
          <w:p>
            <w:pPr>
              <w:pStyle w:val="Normal"/>
              <w:jc w:val="both"/>
              <w:rPr/>
            </w:pPr>
            <w:r>
              <w:rPr/>
              <w:t>Приказ Минстроя России от 19.02.2015 № 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Саратовской области от 9 октября 2006 года № 96-ЗСО «О регулировании градостроительной деятельности в Саратовской област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Минстроя России от 19.02.2015 № 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аратовской области от 9 октября 2006 года № 96-ЗСО «О регулировании градостроительной деятельности в Саратовской обла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и ее утверждению а территории Ягодно-Полянское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Федеральный закон от 29 декабря 2004 года № 191-Ф3 «О введении в действие Градостроит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Федеральный закон от 6 октября 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Федеральный закон от 27 июля 2006 года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Федеральный закон от 6 апреля 2011 года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Решение Совета депутатов Ягодно-Полянского муниципального образования Татищевского муниципального района Саратовской области от 10.02.2017 № 58/217-1 «Об утверждении Правил землепользования и застройки части территории Ягодно-Полянского муниципального образования Татищевского района Саратовской област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Татищевского муниципального образования Татищевского района Саратовской области от 18.09.2013 2014 № 2/11-1 «Об утверждении Положения о порядке организации и проведения публичных слушаний в Ягодно-Полянского муниципального образования Татищевского муниципального района Саратовской облас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сведений об имуществе включенном в перечень муниципального имущества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закон от 27 июля 2006 г. N 152-ФЗ «О персональных данных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 апреля 2011 г. N 63-ФЗ «Об электронной подписи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 мая 2006 года N 59-ФЗ «О порядке рассмотрения обращений граждан Российской Федерации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9 февраля 2009 года N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06 № 152-ФЗ «О персональных данных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 апреля 2011 г. N 63-ФЗ «Об электронной подписи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4.07.2007 N 209-ФЗ «О развитии малого и среднего предпринимательства в Российской Федерации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2 декабря 2012 г. N 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Минэкономразвития России от 25.03.2015 N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Ягодно-Полянского муниципального образования Татищевского муниципального района Сарат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20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C4F090D3C16D1EE6A98E0FA0F63B9E518CC94284167FD6B5437B4E62Ad4L3J" TargetMode="External"/><Relationship Id="rId8" Type="http://schemas.openxmlformats.org/officeDocument/2006/relationships/hyperlink" Target="consultantplus://offline/ref=8E3B9FEFF07EBA7B22F84A9EADACA9A88CD2C513212022D21FF80E97C693FE1A25AC8C49522F49CEx2b1H" TargetMode="External"/><Relationship Id="rId9" Type="http://schemas.openxmlformats.org/officeDocument/2006/relationships/hyperlink" Target="consultantplus://offline/ref=1C4F090D3C16D1EE6A98E0FA0F63B9E518CC94284167FD6B5437B4E62Ad4L3J" TargetMode="External"/><Relationship Id="rId10" Type="http://schemas.openxmlformats.org/officeDocument/2006/relationships/hyperlink" Target="consultantplus://offline/ref=8E3B9FEFF07EBA7B22F84A9EADACA9A88CD2C513212022D21FF80E97C693FE1A25AC8C49522F49CEx2b1H" TargetMode="External"/><Relationship Id="rId11" Type="http://schemas.openxmlformats.org/officeDocument/2006/relationships/hyperlink" Target="consultantplus://offline/ref=1C4F090D3C16D1EE6A98E0FA0F63B9E518C3972B4260FD6B5437B4E62Ad4L3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9:00Z</dcterms:created>
  <dc:creator>XTreme</dc:creator>
  <dc:description/>
  <cp:keywords/>
  <dc:language>en-US</dc:language>
  <cp:lastModifiedBy>1</cp:lastModifiedBy>
  <dcterms:modified xsi:type="dcterms:W3CDTF">2018-04-16T10:30:00Z</dcterms:modified>
  <cp:revision>5</cp:revision>
  <dc:subject/>
  <dc:title/>
</cp:coreProperties>
</file>