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28.07.2016 №123 «О переводе земельного участка из одной категории в другую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Cs/>
          <w:color w:val="000000"/>
          <w:szCs w:val="28"/>
          <w:lang w:eastAsia="ru-RU"/>
        </w:rPr>
        <w:t>В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соответствии со статьей 8 Земельного кодекса Российской Федерации, с Федеральным законом от 21 декабря 2004 года № 172-ФЗ «О переводе земель или земельных участков из одной категории в другую», в связи с обращением   гр. Папуша С.В. о переводе земельного участка из одной категории земель в другую,</w:t>
      </w:r>
      <w:r>
        <w:rPr>
          <w:szCs w:val="28"/>
        </w:rPr>
        <w:t xml:space="preserve"> 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Ягодно-Полянского муниципального образования Татищевского муниципального района Саратовской области от 28.07.2016 № 123 «О переводе земельного участка из одной категории в другую», изложив пункт 1 в следующей редакц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Перевести земельный участок с кадастровым номером 64:34:070102:54 площадью 91600 кв. м, расположенный по адресу: Саратовская область, Татищевский район, Ягодно-Полянское муниципальное образование, из категории земель особо охраняемых территорий и объектов в категорию земель сельскохозяйственного назначения, и изменить вид разрешенного использования с «для размещения объектов рекреационного назначения» на « для сельскохозяйственного производства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</w:t>
        <w:tab/>
        <w:tab/>
        <w:tab/>
        <w:tab/>
        <w:t>Т.И.Федор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88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2"/>
      <w:type w:val="nextPage"/>
      <w:pgSz w:w="11906" w:h="16838"/>
      <w:pgMar w:left="1418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732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7:00Z</dcterms:created>
  <dc:creator>XTreme</dc:creator>
  <dc:description/>
  <cp:keywords/>
  <dc:language>en-US</dc:language>
  <cp:lastModifiedBy>его 2</cp:lastModifiedBy>
  <cp:lastPrinted>2006-01-12T13:42:00Z</cp:lastPrinted>
  <dcterms:modified xsi:type="dcterms:W3CDTF">2018-03-19T05:33:00Z</dcterms:modified>
  <cp:revision>5</cp:revision>
  <dc:subject/>
  <dc:title>СОВЕТ ДЕПУТАТОВ</dc:title>
</cp:coreProperties>
</file>