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val="en-US" w:eastAsia="zh-CN"/>
        </w:rPr>
      </w:pPr>
      <w:r>
        <w:rPr>
          <w:rFonts w:cs="Arial" w:ascii="Arial" w:hAnsi="Arial"/>
          <w:b/>
          <w:i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9211067"/>
            <w:bookmarkEnd w:id="0"/>
            <w:r>
              <w:rPr>
                <w:sz w:val="28"/>
                <w:szCs w:val="28"/>
              </w:rPr>
              <w:t>06.03.2018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8 года в Ягодно-Полянском муниципальном образовании Татище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1.12.1994 № 69 - 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в целях предупреждения и успешной ликвидации пожаров в весенне-летний пожароопасный период 2018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18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, главам фермерских хозяй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3.2018 № 42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пожарных мероприятий администрации Ягодно-Полянского муниципального образования на подготовку к весенне-летне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к весенне-летнему пожароопасному периоду 2018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 оповещения населения в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ктивного населения муниципального образования к работе по предупреждению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 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ейдов, подворных обходов и обучение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многодетными и неблагополучными семьями, уделять особое внимание одиноким престарелым пенсионерам, лицам, злоупотребляющим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 восстановление противопожарных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-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о средствами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-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2:00Z</dcterms:created>
  <dc:creator>XTreme</dc:creator>
  <dc:description/>
  <cp:keywords/>
  <dc:language>en-US</dc:language>
  <cp:lastModifiedBy>его 2</cp:lastModifiedBy>
  <cp:lastPrinted>2017-05-03T09:31:00Z</cp:lastPrinted>
  <dcterms:modified xsi:type="dcterms:W3CDTF">2018-03-19T05:23:00Z</dcterms:modified>
  <cp:revision>4</cp:revision>
  <dc:subject/>
  <dc:title/>
</cp:coreProperties>
</file>