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от 26.02.2015 №41 «О создании комиссии по землепользованию и застройке на территории Ягодно-Полянского муниципального образования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Конституцией Российской Федерации, Градостроительным и Земельным законодательств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Ягодно-Полянского муниципального образования, п о с т а н о в л я ю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Ягодно-Полянского муниципального образования Татищевского  муниципального района Саратовской области от 26.02.2015 № 41«О комиссии по землепользованию и застройке Ягодно-Полянского муниципального образования Татищевского муниципального района Саратовской области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пункт 2.5. </w:t>
      </w:r>
      <w:bookmarkStart w:id="0" w:name="_Hlk507414971"/>
      <w:r>
        <w:rPr>
          <w:bCs/>
          <w:color w:val="000000"/>
          <w:sz w:val="28"/>
          <w:szCs w:val="28"/>
        </w:rPr>
        <w:t xml:space="preserve">Положения о комиссии по землепользованию и застройке Ягодно-Полянского муниципального образования изложить в следующей редакции  </w:t>
      </w:r>
      <w:bookmarkEnd w:id="0"/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убличные слушания, проводимые комиссией, могут назначаться на рабочие и воскресные дни. В дни официальных праздников заседания комиссии и публичные слушания не проводятся. В рабочие дни время публичных слушаний не может быть назначено ранее 16 часов по местному времени.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ункт 4.1. </w:t>
      </w:r>
      <w:r>
        <w:rPr>
          <w:bCs/>
          <w:color w:val="000000"/>
          <w:sz w:val="28"/>
          <w:szCs w:val="28"/>
        </w:rPr>
        <w:t>Положения о комиссии по землепользованию и застройке Ягодно-Полянского муниципального образования изложить в следующей редакции «</w:t>
      </w:r>
      <w:r>
        <w:rPr>
          <w:color w:val="000000"/>
          <w:sz w:val="28"/>
          <w:szCs w:val="28"/>
        </w:rPr>
        <w:t>Для проведения заседания заинтересованное лицо в комиссию, осуществляющую согласование, представляет заявление.»;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становлению изложить в новой редакции согласно приложению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</w:t>
        <w:tab/>
        <w:tab/>
        <w:tab/>
        <w:tab/>
        <w:t>Т.И.Федор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годно-Полянского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  <w:br/>
        <w:t>от 26.02.2018 года №20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88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комиссии по землепользованию и застройке 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88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49"/>
      </w:tblGrid>
      <w:tr>
        <w:trPr>
          <w:trHeight w:val="728" w:hRule="atLeas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8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7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Ягодно-Полянского муниципального образования – Федорова Татьяна Ивановна; 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– Кособокова Нина Васильевна;</w:t>
            </w:r>
          </w:p>
        </w:tc>
      </w:tr>
      <w:tr>
        <w:trPr>
          <w:trHeight w:val="547" w:hRule="atLeas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7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администрации Ягодно-Полянского муниципального образования– Зуй Лилия Андреевна;</w:t>
            </w:r>
          </w:p>
        </w:tc>
      </w:tr>
      <w:tr>
        <w:trPr>
          <w:trHeight w:val="493" w:hRule="atLeas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администрации Ягодно-Полянского муниципального образования– Корчагина Юлия Васильевна;</w:t>
            </w:r>
          </w:p>
        </w:tc>
      </w:tr>
      <w:tr>
        <w:trPr>
          <w:trHeight w:val="486" w:hRule="atLeas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 Ягодно-Полянского муниципального образования– Тихонова Мария Александровна;</w:t>
            </w:r>
          </w:p>
        </w:tc>
      </w:tr>
      <w:tr>
        <w:trPr>
          <w:trHeight w:val="486" w:hRule="atLeas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Ягодно-Полянского муниципального образования– Демидова Татьяна Алексеевна;</w:t>
            </w:r>
          </w:p>
        </w:tc>
      </w:tr>
      <w:tr>
        <w:trPr>
          <w:trHeight w:val="486" w:hRule="atLeas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Ягодно-Полянского муниципального образования– Чувашкина Анастасия Николаевна.</w:t>
            </w:r>
          </w:p>
        </w:tc>
      </w:tr>
    </w:tbl>
    <w:p>
      <w:pPr>
        <w:pStyle w:val="Normal"/>
        <w:shd w:fill="FFFFFF" w:val="clear"/>
        <w:spacing w:before="0" w:after="88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spacing w:before="0" w:after="88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87325</wp:posOffset>
          </wp:positionV>
          <wp:extent cx="55689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8:00Z</dcterms:created>
  <dc:creator>XTreme</dc:creator>
  <dc:description/>
  <cp:keywords/>
  <dc:language>en-US</dc:language>
  <cp:lastModifiedBy>его 2</cp:lastModifiedBy>
  <cp:lastPrinted>2006-01-12T13:42:00Z</cp:lastPrinted>
  <dcterms:modified xsi:type="dcterms:W3CDTF">2018-02-26T10:38:00Z</dcterms:modified>
  <cp:revision>3</cp:revision>
  <dc:subject/>
  <dc:title>СОВЕТ ДЕПУТАТОВ</dc:title>
</cp:coreProperties>
</file>