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14.02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17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 Ягодно-Полянского муниципального образования Татищевского муниципального района Саратовской области от 31.01.2018 № 10 «Об утверждении Перечня автомобильных дорог  общего пользования местного значения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  <w:lang w:eastAsia="zh-CN"/>
        </w:rPr>
        <w:tab/>
        <w:t>2.</w:t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3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меститель главы муниципального образования</w:t>
        <w:tab/>
        <w:tab/>
        <w:t>Н.В.Кособо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9:00Z</dcterms:created>
  <dc:creator>XTreme</dc:creator>
  <dc:description/>
  <cp:keywords/>
  <dc:language>en-US</dc:language>
  <cp:lastModifiedBy>его 2</cp:lastModifiedBy>
  <cp:lastPrinted>2017-08-22T10:30:00Z</cp:lastPrinted>
  <dcterms:modified xsi:type="dcterms:W3CDTF">2018-02-27T10:38:00Z</dcterms:modified>
  <cp:revision>4</cp:revision>
  <dc:subject/>
  <dc:title/>
</cp:coreProperties>
</file>