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10.01.2003 № 19-ФЗ «О выборах Президента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решения территориальной избирательной комиссии Татищевского муниципального района от 08.02.2018 № 01-09/232-р «О предложении специальных мест для размещения печатных агитационных материалов по выборам Президента Российской Федерации»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ыделить специальные места для размещения печатных агитационных материалов по выборам </w:t>
      </w:r>
      <w:r>
        <w:rPr>
          <w:bCs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18 марта 2018 года на территории избират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644 – с. Большая Иван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МОУ «СОШ с. Большая Иванов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ка объявлений по ул. Административный проезд 1 у д.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645 – с. Полчанин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. Центральная, у д.6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. Центральная, у д.31 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ка объявлений по ул. Перспективная, у д.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Новоскатовка, доска объявлений по ул.Центральная у д.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671 – с. Ягодная Полян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нформационный стенд около магазина «Стройматериалы» по ул. Советская, 75 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доска объявлений около магазина «Подсолнух» по ул. Советская,  д.4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(здание мастерских) ООО «Ягоднополянское» (по согласованию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помещениях фермы ООО «Ягоднополянское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тельный участок № 1672 – с. Большая Федоро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ый стенд (около здания магазина) по ул. Верхняя, 4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магазине «Визит» по ул. Верхняя, 47 (по согласованию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                    Н.В.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5:00Z</dcterms:created>
  <dc:creator>XTreme</dc:creator>
  <dc:description/>
  <cp:keywords/>
  <dc:language>en-US</dc:language>
  <cp:lastModifiedBy>его 2</cp:lastModifiedBy>
  <cp:lastPrinted>2016-08-03T13:00:00Z</cp:lastPrinted>
  <dcterms:modified xsi:type="dcterms:W3CDTF">2018-02-27T10:38:00Z</dcterms:modified>
  <cp:revision>6</cp:revision>
  <dc:subject/>
  <dc:title/>
</cp:coreProperties>
</file>