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4615</wp:posOffset>
            </wp:positionV>
            <wp:extent cx="709295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9.02.2018                                                                                                № 15</w:t>
      </w:r>
    </w:p>
    <w:p>
      <w:pPr>
        <w:pStyle w:val="Style16"/>
        <w:jc w:val="center"/>
        <w:rPr/>
      </w:pPr>
      <w:r>
        <w:rPr/>
        <w:t>с.Ягодная Поляна</w:t>
      </w:r>
    </w:p>
    <w:p>
      <w:pPr>
        <w:pStyle w:val="Style16"/>
        <w:jc w:val="center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44" w:hRule="atLeast"/>
        </w:trPr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унктов бесплатного доступа гражд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фициальной информации о деятельности органов местного самоуправления Ягодно-Полянского муниципального образования Татищевского муниципального района Саратовской области в сети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9.02.2009 №8-ФЗ «Об обеспечении доступа к информации о деятельности государственных органов и органов местного самоуправления», на основании Устава Ягодно-Полянского  муниципального образования Татищевского муниципального района Саратовской области п о с т а н о в л я ю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пунктов бесплатного доступа граждан к официальной информации о деятельности органов местного самоуправления Ягодно-Полянского муниципального образования Татищевского муниципального  района Саратовской области в сети «Интернет», согласно приложению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229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                   Н.В.Кособо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Ягодно-Полян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9.02.2018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унктов бесплатного доступа граждан к официальной информации о деятельности органов местного самоуправления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9"/>
        <w:gridCol w:w="3095"/>
        <w:gridCol w:w="2835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есто размещения пункта бесплатного досту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  <w:r>
              <w:rPr>
                <w:sz w:val="28"/>
                <w:szCs w:val="28"/>
              </w:rPr>
              <w:t xml:space="preserve"> пункта бесплатн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жим работы</w:t>
            </w:r>
            <w:r>
              <w:rPr>
                <w:sz w:val="28"/>
                <w:szCs w:val="28"/>
              </w:rPr>
              <w:t xml:space="preserve"> пункта бесплатного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цо, ответственное за организацию работы </w:t>
            </w:r>
            <w:r>
              <w:rPr>
                <w:sz w:val="28"/>
                <w:szCs w:val="28"/>
              </w:rPr>
              <w:t>пункта бесплатного дост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мещение администрации Ягодно-Полянского муниципально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412185, Саратовская область, Татищевский район, с. Ягодная Поляна, ул. Советская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58) 5-93-4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2:00Z</dcterms:created>
  <dc:creator>Пользователь</dc:creator>
  <dc:description/>
  <cp:keywords/>
  <dc:language>en-US</dc:language>
  <cp:lastModifiedBy>его 2</cp:lastModifiedBy>
  <cp:lastPrinted>2017-10-30T16:28:00Z</cp:lastPrinted>
  <dcterms:modified xsi:type="dcterms:W3CDTF">2018-02-27T10:37:00Z</dcterms:modified>
  <cp:revision>5</cp:revision>
  <dc:subject/>
  <dc:title/>
</cp:coreProperties>
</file>