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8                                                                                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нтаризации адрес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 в целях достоверности, полноты и актуальности содержащихся в государственном адресном реестре сведений, внести в федеральную информационную адресную систему адреса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собокову Ни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  <w:tab/>
        <w:tab/>
        <w:tab/>
        <w:t xml:space="preserve">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8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ре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внесению в федеральную информацио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ую сис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05770444"/>
      <w:bookmarkEnd w:id="0"/>
      <w:r>
        <w:rPr>
          <w:sz w:val="28"/>
          <w:szCs w:val="28"/>
        </w:rPr>
        <w:t xml:space="preserve">1.Саратовская область, Татищевский муниципальный район, сельское поселение Ягодно-Полянское, с. Большая Ивановка, ул.Административная, дома:9А, 14, 16, 34/1, 34/2; </w:t>
      </w:r>
    </w:p>
    <w:p>
      <w:pPr>
        <w:pStyle w:val="Normal"/>
        <w:rPr>
          <w:sz w:val="28"/>
          <w:szCs w:val="28"/>
        </w:rPr>
      </w:pPr>
      <w:bookmarkStart w:id="1" w:name="_Hlk505770444"/>
      <w:bookmarkEnd w:id="1"/>
      <w:r>
        <w:rPr>
          <w:sz w:val="28"/>
          <w:szCs w:val="28"/>
        </w:rPr>
        <w:t xml:space="preserve">2.Саратовская область, Татищевский муниципальный район, сельское поселение Ягодно-Полянское, с. Большая Ивановка, ул.Административный проезд 1, дома: 5, 6, 8, 9, 10, 1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аратовская область, Татищевский муниципальный район, сельское поселение Ягодно-Полянское, с. Большая Ивановка, ул.Гутчалина, дом 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аратовская область, Татищевский муниципальный район, сельское поселение Ягодно-Полянское, с. Большая Ивановка, ул.Зегина, дома:12, 13, 15, 25/1, 25/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аратовская область, Татищевский муниципальный район, сельское поселение Ягодно-Полянское, с. Большая Ивановка, ул.Советская, дом 1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аратовская область, Татищевский муниципальный район, сельское поселение Ягодно-Полянское, с. Новоскатовка, ул.Лесная, дом 1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аратовская область, Татищевский муниципальный район, сельское поселение Ягодно-Полянское, с. Полчаниновка, ул.Овражный тупик, дом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аратовская область, Татищевский муниципальный район, сельское поселение Ягодно-Полянское, с. Полчаниновка, ул.Центральная, дома: 2А, 2Б, 6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аратовская область, Татищевский муниципальный район, сельское поселение Ягодно-Полянское, с. Ягодная Поляна, ул.Иванникова, дом 21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Саратовская область, Татищевский муниципальный район, сельское поселение Ягодно-Полянское, с. Ягодная Поляна, ул.Советская, дом 2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аратовская область, Татищевский муниципальный район, сельское поселение Ягодно-Полянское, с. Ягодная Поляна, ул.Первомайская, дом 11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ратовская область, Татищевский муниципальный район, сельское поселение Ягодно-Полянское, с. Ягодная Поляна, ул.Ленина, дом 4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4:00Z</dcterms:created>
  <dc:creator>XTreme</dc:creator>
  <dc:description/>
  <cp:keywords/>
  <dc:language>en-US</dc:language>
  <cp:lastModifiedBy>его 2</cp:lastModifiedBy>
  <cp:lastPrinted>2018-01-19T10:05:00Z</cp:lastPrinted>
  <dcterms:modified xsi:type="dcterms:W3CDTF">2018-02-27T10:36:00Z</dcterms:modified>
  <cp:revision>4</cp:revision>
  <dc:subject/>
  <dc:title/>
</cp:coreProperties>
</file>