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6418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 МУНИЦИПАЛЬНОГО ОБРАЗОВАНИЯ 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2.02.2018</w:t>
        <w:tab/>
        <w:tab/>
        <w:tab/>
        <w:tab/>
        <w:tab/>
        <w:tab/>
        <w:tab/>
        <w:tab/>
        <w:tab/>
        <w:tab/>
        <w:tab/>
        <w:t>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с. Ягодная Поля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лана противодействия коррупции в администрации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18 год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целях организации исполнения действующего законодательства о противодействии коррупции, п о с т а н о в л я ю: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лан противодействия  коррупции  в администрации Ягодно-Полянского муниципального образования Татищевского муниципального района Саратовской области на 2018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народовать настоящее постановление в местах обнародования муниципаль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 муниципального образования</w:t>
        <w:tab/>
        <w:t xml:space="preserve"> </w:t>
        <w:tab/>
        <w:tab/>
        <w:t xml:space="preserve">                   Т.И.Федоро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hanging="0"/>
        <w:jc w:val="center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</w:rPr>
        <w:t xml:space="preserve"> </w:t>
      </w:r>
      <w:r>
        <w:rPr/>
        <w:t xml:space="preserve">     </w:t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260286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9"/>
                            </w:tblGrid>
                            <w:tr>
                              <w:trPr/>
                              <w:tc>
                                <w:tcPr>
                                  <w:tcW w:w="4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Ягодно-Полянского муниципального образования Татищевского муниципального района саратовской области от 02.02.2018 №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128.8pt;mso-wrap-distance-left:9pt;mso-wrap-distance-right:0pt;mso-wrap-distance-top:0pt;mso-wrap-distance-bottom:0pt;margin-top:11pt;mso-position-vertical-relative:text;margin-left:29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9"/>
                      </w:tblGrid>
                      <w:tr>
                        <w:trPr/>
                        <w:tc>
                          <w:tcPr>
                            <w:tcW w:w="40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Ягодно-Полянского муниципального образования Татищевского муниципального района саратовской области от 02.02.2018 №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тиводействия  коррупции  в администрац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 на 2018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1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19"/>
        <w:gridCol w:w="2143"/>
        <w:gridCol w:w="1818"/>
        <w:gridCol w:w="1610"/>
      </w:tblGrid>
      <w:tr>
        <w:trPr>
          <w:trHeight w:val="285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ероприятия общего организационного и правового характера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12"/>
              <w:jc w:val="center"/>
              <w:rPr>
                <w:iCs/>
              </w:rPr>
            </w:pPr>
            <w:r>
              <w:rPr>
                <w:iCs/>
              </w:rPr>
              <w:t>1.1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федерального законодательства и законодательства Саратовской области, регламентирующего реализацию мер противодействию коррупции, организационного, правового, информационного, экономического и кадрового характера в целях подготовки предложений по оперативному приведению локальных нормативных правовых актов администрации Ягодно-Полянского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101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ind w:firstLine="12"/>
              <w:jc w:val="center"/>
              <w:rPr>
                <w:iCs/>
              </w:rPr>
            </w:pPr>
            <w:r>
              <w:rPr>
                <w:iCs/>
              </w:rPr>
              <w:t>1.2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оселения, должностных лиц администрации поселения, в целях выработки и принятия мер по устранению причин выявленных нарушений в деятельности 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/>
              <w:t>муниципального образования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Ежеквартально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"/>
              <w:jc w:val="center"/>
              <w:rPr>
                <w:iCs/>
              </w:rPr>
            </w:pPr>
            <w:r>
              <w:rPr>
                <w:iCs/>
              </w:rPr>
              <w:t>1.3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муниципальных нормативных правовых актов и их проектов, принимаемых администрацией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/>
              <w:t>муниципального образования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ind w:firstLine="12"/>
              <w:jc w:val="center"/>
              <w:rPr>
                <w:iCs/>
              </w:rPr>
            </w:pPr>
            <w:r>
              <w:rPr>
                <w:iCs/>
              </w:rPr>
              <w:t>1.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должностных инструкций муниципальных служащих администрации поселения в целях оптимизации и конкретизации их полномочий 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Ведущий специалист</w:t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 xml:space="preserve">В течение года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ind w:firstLine="12"/>
              <w:jc w:val="center"/>
              <w:rPr>
                <w:iCs/>
              </w:rPr>
            </w:pPr>
            <w:r>
              <w:rPr>
                <w:iCs/>
              </w:rPr>
              <w:t>1.5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исполнением поставщиками (подрядчиками, исполнителями) условий муниципальных контрактов на поставки товаров, выполнение работ, оказание услуг для муниципальных нужд администрации муниципального образования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iCs/>
              </w:rPr>
            </w:pPr>
            <w:r>
              <w:rPr/>
              <w:t>муниципального образования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8" w:hRule="atLeast"/>
        </w:trPr>
        <w:tc>
          <w:tcPr>
            <w:tcW w:w="10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еры профилактики коррупции при  прохождении муниципальной службы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"/>
              <w:jc w:val="center"/>
              <w:rPr>
                <w:iCs/>
              </w:rPr>
            </w:pPr>
            <w:r>
              <w:rPr>
                <w:iCs/>
              </w:rPr>
              <w:t>2.1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муниципальных служащих администрации поселения законодательства о противодействии коррупции, положений подзаконных актов, регламентирующих деятельность по противодействию коррупции.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Ведущий специалист</w:t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Ежеквартально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"/>
              <w:jc w:val="center"/>
              <w:rPr>
                <w:iCs/>
              </w:rPr>
            </w:pPr>
            <w:r>
              <w:rPr>
                <w:iCs/>
              </w:rPr>
              <w:t>2.2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нятий с муниципальными служащими администрации поселения об ответственности за совершение коррупционных правонарушений.</w:t>
            </w:r>
          </w:p>
          <w:p>
            <w:pPr>
              <w:pStyle w:val="Normal"/>
              <w:jc w:val="both"/>
              <w:rPr/>
            </w:pPr>
            <w:r>
              <w:rPr/>
              <w:t>Доведение до муниципальных служащих установленного порядка сдачи подарков, полученных в связи с протокольными мероприятиями, со служебными командировками и другими официальными мероприятиями.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Ведущий специалист</w:t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"/>
              <w:jc w:val="center"/>
              <w:rPr>
                <w:iCs/>
              </w:rPr>
            </w:pPr>
            <w:r>
              <w:rPr>
                <w:iCs/>
              </w:rPr>
              <w:t>2.3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муниципальных служащих администрации поселения информации о недопущении поведения, которое может восприниматься окружающими как обещание или предложение дачи взятки, либо как согласие принять взятку, или как просьба о даче взятки.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Ведущий специалист</w:t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.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"/>
              <w:jc w:val="center"/>
              <w:rPr>
                <w:iCs/>
              </w:rPr>
            </w:pPr>
            <w:r>
              <w:rPr>
                <w:iCs/>
              </w:rPr>
              <w:t>2.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ставлению гражданами, претендующими на замещение должностей муниципальной службы в администрации поселения, муниципальными служащими администрации, сведений о доходах, об имуществе и обязательствах имущественного характера, а также  о доходах, об имуществе и обязательствах имущественного характера своих (супруга) и несовершеннолетних детей.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Ведущий специалист</w:t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До 28.04.2018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"/>
              <w:jc w:val="center"/>
              <w:rPr>
                <w:iCs/>
              </w:rPr>
            </w:pPr>
            <w:r>
              <w:rPr>
                <w:iCs/>
              </w:rPr>
              <w:t>2.5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Организация работы по осуществлению контроля за расходами лиц, замещающих должности муниципальной службы в администрации поселения, а также о расходах их супруги (супруга) и несовершеннолетних детей в случаях и порядке, которые установлены Федеральным законом от 03.12.2012 № 230-ФЗ «О контроле за соответствием расходов лиц, замещающих государственные должности, и иных лиц их доходам», законодательством Саратовской области, нормативными правовыми актами  Саратовской области. 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В случае принятия решения в соответствии с законодательством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"/>
              <w:jc w:val="center"/>
              <w:rPr>
                <w:iCs/>
              </w:rPr>
            </w:pPr>
            <w:r>
              <w:rPr>
                <w:iCs/>
              </w:rPr>
              <w:t>2.6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муниципальными служащими администрации поселения общих принципов служебного поведения и требований к служебному поведению, соблюдения ограничений и запретов, а также исполнения обязанностей, установленных в целях противодействия коррупции.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образования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"/>
              <w:jc w:val="center"/>
              <w:rPr>
                <w:iCs/>
              </w:rPr>
            </w:pPr>
            <w:r>
              <w:rPr>
                <w:iCs/>
              </w:rPr>
              <w:t>2.7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муниципальными служащими администрации поселения обязанности уведомлять представителя нанимателя (работодателя), органы прокуратуры и иные государственные органы обо всех случаях обращений к нему каких-либо лиц в целях склонения к совершению коррупционных правонарушений.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Ведущий специалист</w:t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261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"/>
              <w:jc w:val="center"/>
              <w:rPr>
                <w:iCs/>
              </w:rPr>
            </w:pPr>
            <w:r>
              <w:rPr>
                <w:iCs/>
              </w:rPr>
              <w:t>2.8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в администрации поселения комиссии по соблюдению требований к служебному поведению муниципальных служащих.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Ведущий специалист</w:t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261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"/>
              <w:jc w:val="center"/>
              <w:rPr>
                <w:iCs/>
              </w:rPr>
            </w:pPr>
            <w:r>
              <w:rPr>
                <w:iCs/>
              </w:rPr>
              <w:t>2.9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нением обязанности муниципальных служащих об уведомлении о возникшем конфликте интересов или о возможности его возникновения.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Ведущий специалист</w:t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.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261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"/>
              <w:jc w:val="center"/>
              <w:rPr>
                <w:iCs/>
              </w:rPr>
            </w:pPr>
            <w:r>
              <w:rPr>
                <w:iCs/>
              </w:rPr>
              <w:t>2.10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нением обязанности муниципальных служащих о предварительном уведомлении представителя нанимателя выполнять иную оплачиваемую работу.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Ведущий специалист</w:t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5" w:hRule="atLeast"/>
        </w:trPr>
        <w:tc>
          <w:tcPr>
            <w:tcW w:w="10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беспечение доступа к информации о деятельности администрации  Ягодно-Полянского муниципального образования , повышения результативности и эффективности работы с обращениями граждан в деятельности по противодействию коррупции, взаимодействия с институтами гражданского общества 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"/>
              <w:jc w:val="center"/>
              <w:rPr>
                <w:iCs/>
              </w:rPr>
            </w:pPr>
            <w:r>
              <w:rPr>
                <w:iCs/>
              </w:rPr>
              <w:t>3.1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мещения на официальном сайте администрации в информационно-телекоммуникационной сети «Интернет» и средствах массовой информации сведений о деятельности администрации поселения в порядке, предусмотренном Федеральным законом № 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Ведущий специалист</w:t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"/>
              <w:jc w:val="center"/>
              <w:rPr>
                <w:iCs/>
              </w:rPr>
            </w:pPr>
            <w:r>
              <w:rPr>
                <w:iCs/>
              </w:rPr>
              <w:t>3.2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лноты и своевременности размещения информации о деятельности администрации поселения на официальном сайте в  информационно-телекоммуникационной сети «Интернет» на официальном сайте администрации  муниципального образования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Ведущий специалист</w:t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"/>
              <w:jc w:val="center"/>
              <w:rPr>
                <w:iCs/>
              </w:rPr>
            </w:pPr>
            <w:r>
              <w:rPr>
                <w:iCs/>
              </w:rPr>
              <w:t>3.3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администрации, анализ поступивших предложений, направленных на совершенствование исполнения полномочий администрации поселения по организации и реализации мер противодействия коррупции.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Ведущий специалист</w:t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5" w:hRule="atLeast"/>
        </w:trPr>
        <w:tc>
          <w:tcPr>
            <w:tcW w:w="10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ероприятия, направленные на противодействие коррупции</w:t>
            </w:r>
          </w:p>
          <w:p>
            <w:pPr>
              <w:pStyle w:val="Normal"/>
              <w:ind w:left="394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и  Ягодно-Полянского 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"/>
              <w:jc w:val="center"/>
              <w:rPr>
                <w:iCs/>
              </w:rPr>
            </w:pPr>
            <w:r>
              <w:rPr>
                <w:iCs/>
              </w:rPr>
              <w:t>4.1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оприятий по разъяснению законодательства о противодействии коррупции руководителям и работникам </w:t>
            </w:r>
            <w:r>
              <w:rPr>
                <w:iCs/>
              </w:rPr>
              <w:t>подведомственных администрации Ягодно-Полянского муниципального образования.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/>
              <w:t>муниципального образования</w:t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09:00Z</dcterms:created>
  <dc:creator>XTreme</dc:creator>
  <dc:description/>
  <cp:keywords/>
  <dc:language>en-US</dc:language>
  <cp:lastModifiedBy>Iacer</cp:lastModifiedBy>
  <cp:lastPrinted>2017-02-28T10:13:00Z</cp:lastPrinted>
  <dcterms:modified xsi:type="dcterms:W3CDTF">2018-02-07T09:09:00Z</dcterms:modified>
  <cp:revision>2</cp:revision>
  <dc:subject/>
  <dc:title/>
</cp:coreProperties>
</file>