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/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pacing w:val="50"/>
        </w:rPr>
      </w:pPr>
      <w:r>
        <w:rPr>
          <w:b w:val="false"/>
          <w:spacing w:val="50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50"/>
        </w:rPr>
      </w:pPr>
      <w:r>
        <w:rPr>
          <w:b w:val="false"/>
          <w:spacing w:val="5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.02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</w:t>
            </w:r>
          </w:p>
        </w:tc>
      </w:tr>
    </w:tbl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с.Ягодная Поляна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б организации безаварийного пропуска паводковых вод весной 2018 года на территории Ягодно-Полянского муниципального обра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8.3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б организации безаварийного пропуска паводковых вод весной 2018 года на территории Ягодно-Полянского муниципального обра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Татищевского муниципального района Саратовской области и в целях предупреждения возможного ущерба от весеннего паводка и принятия неотложных мер по борьбе с наводнениями и подтоплениями в 2018 году п о с т а н о в л я ю:</w:t>
      </w:r>
    </w:p>
    <w:p>
      <w:pPr>
        <w:pStyle w:val="Normal"/>
        <w:ind w:firstLine="540"/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Утвердить состав противопаводковой комиссии Ягодно-Полянского муниципального образования согласно приложению № 1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 Утвердить перечень мероприятий, рекомендуемый для выполнения с целью безаварийного пропуска паводковых вод, согласно приложению № 2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 Обнародовать настоящее постановление в местах обнародования нормативно-правовых актов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постановления оставляю за собо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муниципального образования          </w:t>
        <w:tab/>
        <w:t xml:space="preserve">                       Т.И.Федоро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2.02.2018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2.02.2018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противопаводковой комиссии в Ягодно-Полянском муниципальном образовании Татищевского муниципального района </w:t>
      </w:r>
    </w:p>
    <w:p>
      <w:pPr>
        <w:pStyle w:val="Normal"/>
        <w:jc w:val="center"/>
        <w:rPr>
          <w:b w:val="false"/>
          <w:b w:val="false"/>
        </w:rPr>
      </w:pPr>
      <w:r>
        <w:rPr/>
        <w:t>Саратовской области на 2018 г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нимаем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собокова Нина Васи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главы администрации МО, председатель КЧ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скин Андрей Иван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генерального директора ООО «Ягоднополянское», депутат Совета депутатов Ягодно-Полянского М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онтьев Владимир Александр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тоцкий Евгений Васил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аров Сергей Никола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Полчани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ронов Андрей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Ива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увашкин Анатолий Алексеевич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Федоровка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нчуков Леонид Анан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Ягодная Поля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тников Сергей Владими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Новоскат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2.02.2018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2.02.2018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тивопаводковых мероприятий</w:t>
      </w:r>
    </w:p>
    <w:p>
      <w:pPr>
        <w:pStyle w:val="Normal"/>
        <w:jc w:val="center"/>
        <w:rPr/>
      </w:pPr>
      <w:r>
        <w:rPr/>
        <w:t>на территории Ягодно-Полянского муниципального образования Татищевского муниципального района Саратовской области в 2018 году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2"/>
        <w:gridCol w:w="1743"/>
        <w:gridCol w:w="1858"/>
        <w:gridCol w:w="16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я КЧС по вопросу подготовки территорий муниципального образования к безаварийному пропуску паводковых в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противопаводковой комиссии с приглашением руководителей учреждений и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ить зоны возможного подтопления (на основе прогнозов и фактических данных), закрепить за ними ответственных лиц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проверки состояния переходов через овраги, русла реки «Чердымки»,   несанкционированных свалок, расположенных в зоне возможного подтопления. Принять меры по их отчистке и подготовке к пропуску паводковых в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главы м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мероприятий по повышению устойчивости работы объектов жизнеобесп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периодический контроль мест возможного подтопления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илить контроль за эксплуатацией водопроводных сетей и сооружений, попадающих в зоны возможного подто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аварийные команды и обеспечить их спасательными средствами, инструментами и материал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смотреть возможность использования резервных источников энергоснабж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работу оперативной группы противопаводковой комиссии и сбор ежедневной информации по складывающейся обстановк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период павод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ь в готовности к проведению экстренного оповещения населения, руководителей учреждений, попадающих в зону под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ить финансирование расходов при проведении противопаводковых мероприятий по безаварийному пропуску паводковых вод на территории муниципального образова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6:00Z</dcterms:created>
  <dc:creator>XTreme</dc:creator>
  <dc:description/>
  <cp:keywords/>
  <dc:language>en-US</dc:language>
  <cp:lastModifiedBy>Iacer</cp:lastModifiedBy>
  <dcterms:modified xsi:type="dcterms:W3CDTF">2018-02-07T07:50:00Z</dcterms:modified>
  <cp:revision>3</cp:revision>
  <dc:subject/>
  <dc:title/>
</cp:coreProperties>
</file>