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302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подписной камп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8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 Федеральным законом от 06.10.2003 г № 131- 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организационного проведения подписной кампании  на II полугодие 2016 года, обеспечения прав граждан и организации на доступ к информации о социально-экономическом развитии Российской Федерации, Саратовской области, Татищевского муниципального района Саратовской области, событиях, происходящих в мире, стране, регионе, районе, реализации приоритетных национальных проектов, деятельности Государственной Думы Федерального Собрания Российской Федерации, Правительства Российской Федерации, Саратовской областной  Думы, Правительства Саратовской области, органов местного самоуправления муниципальных образований, входящих в состав Татищевского муниципального района Саратовской области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рганизовать  подписку на периодические издания Саратовской области и Татищевского муниципального района Саратовской области в Ягодно-Полянском муниципальном образовании  Татищевского муниципального района Саратов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 в соответствии с утвержденным планом, в учреждениях, организациях и предприятиях всех форм собственности, осуществляющих свою деятельность на территор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организацию подписной кампани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 на территории Ягодно-Полянского муниципального образования заместителя главы администрации Ягодно-Полянского муниципального образования Татищевского муниципального района саратовской области Кособоков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2895</wp:posOffset>
                </wp:positionV>
                <wp:extent cx="246507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Ягодно-Полянского муниципального образования Татищ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 от 16.04.2018 №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28.8pt;mso-wrap-distance-left:9pt;mso-wrap-distance-right:0pt;mso-wrap-distance-top:0pt;mso-wrap-distance-bottom:0pt;margin-top:-23.85pt;mso-position-vertical-relative:text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Ягодно-Полянского муниципального образования Татищ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 от 16.04.2018 №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ки на периодические издания Саратовской области и Татищевского муниципального района Саратовской области в Ягодно-Полянском муниципальном образовании  Татищевского муниципального района Саратовской област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40"/>
        <w:gridCol w:w="1960"/>
        <w:gridCol w:w="2062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мсомольская Прав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Аргументы и факт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>«Вестн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ратовской 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газет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>«Московский комсомолец в Саратов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1:00Z</dcterms:created>
  <dc:creator>XTreme</dc:creator>
  <dc:description/>
  <cp:keywords/>
  <dc:language>en-US</dc:language>
  <cp:lastModifiedBy>1</cp:lastModifiedBy>
  <dcterms:modified xsi:type="dcterms:W3CDTF">2018-04-27T10:08:00Z</dcterms:modified>
  <cp:revision>5</cp:revision>
  <dc:subject/>
  <dc:title/>
</cp:coreProperties>
</file>