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5626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7560"/>
        <w:gridCol w:w="571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рядка организации, функционирования и содержания объектов нестационарной торговой сет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объекта нестационарной торговли) на территор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Ягодно-Полянск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униципального образования Татищевского муниципального район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и торговли Саратовской области от 29.03.2010 № 177 «О порядке разработки и утверждения схемы нестационарных торговых объектов», на основании Устава Ягодно-Полянского муниципального образования Татищевского муниципального района Саратовской области,  в целях упорядочения организации работы и размещения объектов нестационарной торговой сети на территории Ягодно-Полянского муниципального образования Татищевского муниципального района Саратовской области п о с т а н о в л я ю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рганизации, функционирования и содержания объектов нестационарной торговой сети (объекта нестационарной торговли) на территории Ягодно-Полянского муниципального образования Татищевского муниципального района Саратовской области согласно приложению № 1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хему размещения нестационарных торговых объектов, предназначенных для размещения объектов нестационарной торговой сети (объекта нестационарной торговли), расположенных на территории Ягодно-Полянского муниципального образования Татищевского муниципального района Саратовской области согласно приложению № 2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ассортиментный перечень товаров для нестационарной торговой сети на территории Ягодно-Полянского муниципального образования Татищевского муниципального района Саратовской области согласно приложению № 4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 настоящее постановление в  местах обнародования нормативных правовых акт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Ягодно-Полянского муниципального образования Татище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8.2018 № 88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Р Я Д О К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изации, функционирования и содержания</w:t>
        <w:br/>
        <w:t xml:space="preserve">объектов нестационарной торговой сети (объекта нестационарной </w:t>
        <w:br/>
        <w:t xml:space="preserve">торговли) на территории Ягодно-Полянского муниципального образования Татищевского муниципального района </w:t>
        <w:br/>
        <w:t>Сарат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1. </w:t>
      </w:r>
      <w:r>
        <w:rPr>
          <w:b/>
          <w:sz w:val="27"/>
          <w:szCs w:val="27"/>
        </w:rPr>
        <w:t>Общие положения, основные термины и опред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1. Настоящий Порядок организации, функционирования и содержания объектов нестационарной торговой сети (объекта нестационарной торговли) на территории Ягодно-Полянского муниципального образования Татищевского муниципального района Саратовской области (далее по тексту - Порядок) разработан на основании действующих нормативных правовых актов с целью упорядочения размещения объектов нестационарной торговой сети (объекта нестационарной торговли) на территории Ягодно-Полянского муниципального образования Татищевского муниципального района Саратовской области (далее по тексту – муниципальное образование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2. Порядок распространяется на нестационарную мелкорозничную торговую сеть и правоотношения, предусмотренные п.10 ст.14 Федерального закона от 06.10.2003 № 131-ФЗ «Об общих принципах организации местного самоуправления в Российской Федерации» в части создания условий для обеспечения жителей поселения услугами торговли и общественного питания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3. В настоящем Порядке используются следующие основные понятия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товар - любая вещь, не ограниченная в обороте, свободно отчуждаемая и переходящая от одного лица к другому по договору купли-продажи; 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орговая деятельность - вид предпринимательской деятельности, связанной с куплей продажей товаров и оказанием услуг покупателям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розничная торговля - торговля товарами и оказание услуг покупателям для личного, домашнего использования, не связанного с предпринимательской деятельностью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елкорозничная (торговая) сеть – торговая сеть, осуществляющая розничную торговлю через павильоны, киоски, палатки, а также передвижные средства развозной и разносной торговли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нестационарная торговая сеть - торговая сеть, функционирующая на принципах разносной и развозной торговли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разносная торговля - розничная торговля, осуществляемая вне стационарной розничной торговой сети путем непосредственного контакта продавца с покупателем на дому, в учреждениях, организациях, предприятиях, транспорте или на улице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развозная торговля - розничная торговля, осуществляемая вне стационарной розничной  торговой  сети  с 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в комплексе с транспортными средствами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К передвижным средствам развозной и разносной торговли относятся торговые автоматы, автолавки, автомагазины, тележки, лотки, корзины и иные специальные приспособления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К объектам мелкорозничной передвижной торговой сети относятся передвижные средства передвижной и разносной торговли (далее - объекты)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Субъект торговли - юридическое лицо или индивидуальный предприниматель, занимающиеся торговлей и зарегистрированные в установленном порядке, а также граждане, реализующие продукцию, выращенную в личном подсобном хозяйстве (включая садовые, огородные участки) и граждане, реализующие непродовольственные товары, бывшие в употреблении. 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 Через объекты нестационарной торговой сети реализуется ассортимент товаров в соответствии с требованиями санитарных норм и Правил продажи отдельных видов товаров. 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5. Запрещается продажа через нестационарную торговую сеть скоропортящихся продуктов при отсутствии средств охлаждения, а также товаров при отсутствии документов, подтверждающих безопасность их качества и соответствие установленным требованиям. 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6. Хозяйствующие субъекты независимо от форм собственности, осуществляющие нестационарную торговлю, обязаны иметь вывеску с указанием местонахождения, режима работы, организационно-правовой формы, и несут ответственность за качество реализуемых товаров в соответствии с действующим законодательством. 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1.7. При осуществлении разносной торговли представитель продавца должен иметь личную карточку, заверенную подписью лица, ответственного за оформление, и печатью продавца, с фотографией, указанием фамилии, имени и отчества представителя продавца, а также сведений о продавце.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1.8. Продавец обязан иметь и содержать в исправном состоянии средства измерения, своевременно и в установленном порядке проводить метрологическую поверку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7"/>
          <w:szCs w:val="27"/>
        </w:rPr>
        <w:t>2.</w:t>
      </w:r>
      <w:r>
        <w:rPr>
          <w:b/>
          <w:sz w:val="27"/>
          <w:szCs w:val="27"/>
        </w:rPr>
        <w:t xml:space="preserve"> Размещение и содержание объектов нестационарной торговой сет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объекта нестационарной торговли) на территор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Объекты нестационарной торговой сети (объекты нестационарной торговли) размещаются в местах, отведенных администрацией Ягодно-Полянского муниципального образования Татищевского муниципального района Саратовской области (далее по тексту - администрация района) в соответствии с установленным порядком, действующим законодательством и согласно схемы размещения нестационарных торговых объектов, предназначенных для размещения объектов нестационарной торговой сети (объекта нестационарной торговли), расположенных на территории Ягодно-Полянского муниципального образования Татищевского муниципального района Саратовской област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 Порядок предоставления мест для размещения объектов нестационарной торговой сети (объекта нестационарной торговли), осуществляется на основании постановления администрации муниципального образования. 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2.3. Размещение объектов должно соответствовать архитектурным, санитарным, противопожарным и другим требованиям и обеспечивать: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вободный доступ покупателей к местам торговли;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зможность экстренной эвакуации людей и материальных ценностей в случае аварийных или чрезвычайных ситуаций. 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4. Объекты должны отвечать архитектурно-художественным, санитарным, противопожарным и другим установленным требованиям. Они размещаются в местах, имеющих подъездные пути. Подъездные пути, а также земельные участки, на которых размещаются объекты, должны иметь твердое покрытие. 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5. Запрещается размещение объектов на проезжей части дорог, улиц, тротуаров, а также газонах, цветниках, детских площадках, на вокзалах, на территориях прилегающих к зданиям государственных органов власти и управления, детских дошкольных и школьных учреждений и на территориях расположения иных объектов, представляющих потенциальную угрозу для жизни и здоровья граждан (вблизи силовых электроустановок, газораспределительных пунктов и т. д.). 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6. Запрещается продажа товаров через объекты нестационарной торговой сети (объекты нестационарной торговли), а также торговля с рук вне мест организованной торговли, определенных нормативными правовыми актами администрации муниципального образования. 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2.7. Информационное сообщение о наличии предназначенных для передачи юридическим лицам (индивидуальным предпринимателям) мест для размещения объектов нестационарной торговой сети (объекта нестационарной торговли) администрацией муниципального образования  публикуется в газете  Татищевского муниципального района Саратовской области «Вестник».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2.8. Содержание объектов нестационарной торговой сети осуществляется в соответствии с Правилами благоустройства на территории муниципального образования.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3. </w:t>
      </w:r>
      <w:r>
        <w:rPr>
          <w:b/>
          <w:sz w:val="27"/>
          <w:szCs w:val="27"/>
        </w:rPr>
        <w:t xml:space="preserve">Размещение объектов нестационарной торговой сети </w:t>
        <w:br/>
        <w:t xml:space="preserve">(объекта нестационарной торговли) на земельном участке </w:t>
        <w:br/>
        <w:t>хозяйствующего субъекта (кроме рынков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3.1. На территории земельного участка хозяйствующего субъекта объекты нестационарной торговой сети (объект нестационарной торговли) размещаются с согласия собственника земельного участка.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4. </w:t>
      </w:r>
      <w:r>
        <w:rPr>
          <w:b/>
          <w:sz w:val="27"/>
          <w:szCs w:val="27"/>
        </w:rPr>
        <w:t xml:space="preserve">Размещение объектов нестационарной торговой сети (объек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естационарной торговли) при проведении праздничных мероприят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righ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 На период проведения праздничных мероприятий размещение объектов нестационарной торговой сети (объекта нестационарной торговли) в местах массового скопления людей определяется на основании отдельного постановления администрации муниципального образова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5. </w:t>
      </w:r>
      <w:r>
        <w:rPr>
          <w:b/>
          <w:sz w:val="27"/>
          <w:szCs w:val="27"/>
        </w:rPr>
        <w:t xml:space="preserve">Размещение объектов нестационарной торговой сети </w:t>
        <w:br/>
        <w:t xml:space="preserve">(объекта нестационарной торговли) в полосе отвода и придорожной </w:t>
        <w:br/>
        <w:t>зоне автомобильных дорог, находящихся за пределами населенных пунк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1. Объекты нестационарной торговой сети (объекта нестационарной торговли) могут размещаться в полосе отвода и придорожной зоне федеральных, территориальных и муниципальных автомобильных дорог общего пользования, находящихся за пределами населенных пунктов. 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2. Размещение объектов в местах, указанных согласно п. 5.1. настоящего Порядка, осуществляется в соответствии с настоящим Порядком, с соблюдением санитарных, противопожарных, экологических и других требований и норм с обязательным согласованием с: 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нистерством транспорта и автомобильных дорог Саратовской области; 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ей района;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ей муниципального образования;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ТО Управления «Роспотребнадзор» по Саратовской области в Петровском районе;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ами милиции, уполномоченными осуществлять контрольные, надзорные и разрешительные функции в области обеспечения безопасности дорожного движения. 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3. В целях максимального удовлетворения потребностей участников дорожного движения, размещение объектов осуществляется на специальных площадках с подъездными путями, на земельных участках, имеющих твердое покрытие и стоянку для остановки транспортных средств с учетом соблюдения санитарно-эпидемиологических, ветеринарных, экологических, противопожарных и иных правил и требований, а также правил безопасности дорожного движ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6. </w:t>
      </w:r>
      <w:r>
        <w:rPr>
          <w:b/>
          <w:sz w:val="27"/>
          <w:szCs w:val="27"/>
        </w:rPr>
        <w:t>Размещение торговых объектов, реализующих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ахчевые культур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6.1.    Размещение   объектов   лоточной   торговли   бахчевыми  культурами  производится  ежегодно  без оформления земельно-правовых отношений.</w:t>
      </w:r>
    </w:p>
    <w:p>
      <w:pPr>
        <w:pStyle w:val="Normal"/>
        <w:ind w:left="0" w:righ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6.2.  Лоточную  торговлю  бахчевыми  культурами  осуществляют в местах, отведенных в соответствии со схемой размещения нестационарных торговых объектов.</w:t>
      </w:r>
    </w:p>
    <w:p>
      <w:pPr>
        <w:pStyle w:val="Normal"/>
        <w:ind w:left="0" w:righ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6.3.  Запрещается  размещение  бахчевых развалов на центральных улицах  населенных пунктов муниципального образования,  придорожных  полосах  автомобильных дорог, на газонах.</w:t>
      </w:r>
    </w:p>
    <w:p>
      <w:pPr>
        <w:pStyle w:val="Normal"/>
        <w:ind w:left="0" w:righ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6.4.   Заявление  на  выдачу  согласования  размещения  объекта лоточной     торговли     бахчевыми     культурами     (приложение) рассматривается  администрацией  муниципального образования, входящего в состав Татищевского муниципального района Саратовской области, в пределах схем размещения   при наличии следующих документов:</w:t>
      </w:r>
    </w:p>
    <w:p>
      <w:pPr>
        <w:pStyle w:val="Normal"/>
        <w:ind w:left="0" w:righ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свидетельства  о  государственной  регистрации  юридического лица   или  свидетельства  о  регистрации  индивидуальной  трудовой деятельности для физического лица;</w:t>
      </w:r>
    </w:p>
    <w:p>
      <w:pPr>
        <w:pStyle w:val="Normal"/>
        <w:ind w:left="0" w:righ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для  иностранных  граждан - документов, подтверждающих право пребывания   (проживания)  в  Российской  Федерации,  и  разрешение миграционной службы на право занятия трудовой деятельностью.</w:t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7. </w:t>
      </w:r>
      <w:r>
        <w:rPr>
          <w:b/>
          <w:sz w:val="27"/>
          <w:szCs w:val="27"/>
        </w:rPr>
        <w:t xml:space="preserve">Требования, предъявляемые к лоточной торговл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ахчевыми культурами</w:t>
        <w:b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7.1. Реализация бахчевых культур должна производиться в соответствии с требованиями СанПиН 2.3.6.1066-01 «Санитарно- эпидемиологические требования к организациям торговли и обороту в них продовольственного сырья и пищевых продуктов», соблюдением должных условий  труд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7.2.  Продавец, осуществляющий торговую деятельность, обязан иметь на рабочем месте: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ие администрации на размещение объекта торговли;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чественное  удостоверение  на  партию  бахчевых  культур с отметками о сертификации;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медицинскую книжку с полными данными обследования;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товарно-транспортные накладные;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ценники установленного образца;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чистую форменную одежду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7.3.   Торговое   место   должно   быть   оснащено  современным специализированным   оборудованием  фирмы  «Зонт»,  весоизмерительным  прибором  с  полным комплектом  гирь,  урной  и обеспечено трафаретом о режиме работы и информацией  о принадлежности торговой точки.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  реализации  бахчевых  культур  допускается  использование весоизмерительных  приборов,  соответствующих  области применения и классу  точности, имеющих необходимые оттиски поверительных клейм и действующее  свидетельство  о  поверке.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прещается    использование    безменов,   бытовых,   медицинских,    передвижных    товарных    («почтовых»)    весов,    а   также   не предусмотренных Государственным реестром средств измерений.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7.4.  Чистота  и  порядок  на  рабочем  месте  поддерживаются в течение  всего  рабочего  времени  и  по  окончании  работы  силами субъекта лоточной торговли.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7.5.  Реализация  бахчевых культур навалом с земли, частями и с надрезами не допускается.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8.</w:t>
      </w:r>
      <w:r>
        <w:rPr>
          <w:b/>
          <w:sz w:val="27"/>
          <w:szCs w:val="27"/>
        </w:rPr>
        <w:t xml:space="preserve"> Минимальный размер площадки, предоставляемой для размещения объекта нестационарной торговой се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1. Минимальный размер площадки, предоставляемой для размещения объекта нестационарной торговой сети, рассчитан с учетом санитарных, противопожарных, экологических и других требований и норм и составляет 4 кв.м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9.</w:t>
      </w:r>
      <w:r>
        <w:rPr>
          <w:b/>
          <w:sz w:val="27"/>
          <w:szCs w:val="27"/>
        </w:rPr>
        <w:t xml:space="preserve"> Порядок содержания объектов нестационарной торговой сети </w:t>
        <w:br/>
        <w:t>(объектов нестационарной торговли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9.1. При эксплуатации объектов нестационарной торговой сети (объекта нестационарной торговли), хозяйствующий субъект обязан соблюдать требования, установленные в санитарных, ветеринарных, экологических, противопожарных правилах и нормах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9.2. Субъект торговли обязан обеспечить постоянный уход за внешним видом и содержанием объектов нестационарной торговой сети (объектов нестационарной торговли); содержать их в чистоте и порядке, своевременно проводить необходимый ремон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10.</w:t>
      </w:r>
      <w:r>
        <w:rPr>
          <w:b/>
          <w:sz w:val="27"/>
          <w:szCs w:val="27"/>
        </w:rPr>
        <w:t xml:space="preserve"> Контроль за соблюдением субъектом предпринимательской </w:t>
        <w:br/>
        <w:t xml:space="preserve">деятельности требований нормативно-правовых акт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сфере торговли</w:t>
        <w:br/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1. Контроль за соблюдением субъектом предпринимательской деятельности требований нормативных правовых актов в сфере торговли осуществляют федеральные, областные органы государственной власти, администрация района и администрация муниципального образования в пределах их полномочи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11. </w:t>
      </w:r>
      <w:r>
        <w:rPr>
          <w:b/>
          <w:sz w:val="27"/>
          <w:szCs w:val="27"/>
        </w:rPr>
        <w:t xml:space="preserve">Заключение договоров на размещение объектов нестационарно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орговой сети (объекта нестационарной торговли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1.1. Юридические лица (индивидуальные предприниматели) подают заявления о предоставлении мест для размещения объектов нестационарной торговой сети (объекта нестационарной торговли) с момента официальной публикации информационного сообщения 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.2. Договор на размещение объектов нестационарной торговой сети (объекта нестационарной торговли) заключается на  период сезонной торговли.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12. </w:t>
      </w:r>
      <w:r>
        <w:rPr>
          <w:b/>
          <w:sz w:val="27"/>
          <w:szCs w:val="27"/>
        </w:rPr>
        <w:t>Контроль за соблюдением настоящего Поряд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2.1. Контроль  за  нестационарной торговлей   осуществляют контролирующие органы в пределах их компетенци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2.2. Органы  государственного  контроля  (надзора)  оформляют  акт о нарушении   правил   торговли   и   принимают  меры  к  прекращению деятельности такого объекта в случае: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наружения   объекта   несанкционированной  мелкорозничной торговли;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дукции, представляющей опасность для потребителей;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дукции, находящейся в незаконном оборот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Ягодно-Полянского 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7.08.2018 № 88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ХЕМ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змещения нестационарных торговых объектов, расположенных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земельных участках, находящихся в муниципальной собственности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территории Ягодно-Полянского муниципального образов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атищевского муниципального района Саратовской области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4140"/>
        <w:gridCol w:w="5105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есто расположения ярмарочной торговли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. Ягодная Поляна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л.Ленина, район магазина «ИП Ахтямов»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. Большая Федоровка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л. Верхняя, д.4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. Полчаниновка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л. Центральная, д.65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. Большая Ивановка</w:t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л.Административный проезд, д.1, район поч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Ягодно-Полянского 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7.08.2018 № 8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сортиментный перечень товаров для нестационарной торговой сети на территор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62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5100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ссортимент реализуемой продукци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Кондитерские изделия (бескремовые) в упаковке от производител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Макаронные издел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Крупы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Мясо и мясопродукты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Рыбопродукты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Колбасные издел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Молочные издел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Фрукты, овощи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Канцелярские принадлежности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Чулочно-носочные издел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Головные уборы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2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Обувь мужская, женская, детска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3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Верхняя одежда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Бельевой трикотаж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5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Постельные принадлежност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6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Ткан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7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Детские игрушк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Посу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Style11"/>
    <w:qFormat/>
    <w:rPr/>
  </w:style>
  <w:style w:type="character" w:styleId="Style101">
    <w:name w:val="style1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Tip">
    <w:name w:val="tip__тос"/>
    <w:basedOn w:val="Style1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ostbody">
    <w:name w:val="postbody"/>
    <w:basedOn w:val="Style11"/>
    <w:qFormat/>
    <w:rPr/>
  </w:style>
  <w:style w:type="character" w:styleId="Text">
    <w:name w:val="tex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  <w:szCs w:val="20"/>
      <w:lang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ag">
    <w:name w:val="zag"/>
    <w:basedOn w:val="Normal"/>
    <w:qFormat/>
    <w:pPr>
      <w:spacing w:before="280" w:after="280"/>
    </w:pPr>
    <w:rPr/>
  </w:style>
  <w:style w:type="paragraph" w:styleId="Osn">
    <w:name w:val="osn"/>
    <w:basedOn w:val="Normal"/>
    <w:qFormat/>
    <w:pPr>
      <w:spacing w:before="280" w:after="280"/>
    </w:pPr>
    <w:rPr/>
  </w:style>
  <w:style w:type="paragraph" w:styleId="Osn2">
    <w:name w:val="osn2"/>
    <w:basedOn w:val="Normal"/>
    <w:qFormat/>
    <w:pPr>
      <w:spacing w:before="280" w:after="280"/>
    </w:pPr>
    <w:rPr/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hapka">
    <w:name w:val="shapka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36:00Z</dcterms:created>
  <dc:creator>XTreme</dc:creator>
  <dc:description/>
  <dc:language>en-US</dc:language>
  <cp:lastModifiedBy/>
  <cp:lastPrinted>2017-08-07T14:06:00Z</cp:lastPrinted>
  <dcterms:modified xsi:type="dcterms:W3CDTF">2018-09-05T05:15:15Z</dcterms:modified>
  <cp:revision>5</cp:revision>
  <dc:subject/>
  <dc:title/>
</cp:coreProperties>
</file>