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рехмесячника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 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в Ягодно-Полянском муниципальном образовании трехмесячник по благоустройству населенных пунктов с 19.03.2018г. по 19.06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коллективам учреждений и предприятий всех форм собственности, расположенных на территории Ягодно-Полянского муниципального образова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ля организованного проведения тре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Ягодно-Полянского муниципального образования в составе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овести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ить на территории муниципального образова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период проведения трехмесячника наведение санитарного порядка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дение иных мероприятий по благоустройству населенных пунктов, в т.ч. поддержку акций, проводимых учащимися школ, представителями общественных форми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сти до населения содержание Правил благоустройства и мероприятий по проведению благоустроительных работ на территории населенных пункт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ециалистам и должностным лицам администрации Ягодно-Полянского муниципального образова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состоянием вверенных территорий.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и по контролю за соблюдением санитарного порядка и проведению благоустроительных работ на территории Ягодно-Полянского муниципального образования по завершении трехмесячника подвести итоги работы по благоустройству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бнародовать настоящее постановление в местах обнародования нормативно-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8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санитарного порядка и проведению благоустроительных работ на территории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редседателя комиссии, зам.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, ведущий специалист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Ягодная Поля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нин Павел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 ул. Иван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уй Лилия Андр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ямова Раиса Ряжап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жен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Большая Иван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Электронная с. Большая Ива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е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Ив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Ив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кин Анатоли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Большая Федор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Гал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ул. Но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Большая Федо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кин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ова Наталья Борис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Новоскат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чани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чани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женсовета с. Полчани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Полчан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8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нтролю за соблюдением санитарного порядка и проведением благоустроительных работ на территории Ягодно-Полянск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1.Комиссия по контролю за соблюдением санитарного порядка и проведению благоустроительных работ на территории Ягодно-Полянского муниципального образова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Саратовской области, Татищевского муниципального района,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- осуществление взаимодействия Ягодно-Полянского муниципального образования и органов местного самоуправления Татищевского муниципального района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координации действий рассматривает и согласовывает планы администрации Ягодно-Полянского муниципального образования по проведению благоу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т выполнение благоустроительных работ на территории Ягодно-Полянс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нформации о ходе выполнения благоустроительных работ на территории Ягодно-Полянского муниципального образования, в том числе с выездами по населенным пунктам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в администрации Ягодно-Полянского муниципального образова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 xml:space="preserve">6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7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8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11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XTreme</dc:creator>
  <dc:description/>
  <cp:keywords/>
  <dc:language>en-US</dc:language>
  <cp:lastModifiedBy>его 2</cp:lastModifiedBy>
  <cp:lastPrinted>2016-04-01T09:33:00Z</cp:lastPrinted>
  <dcterms:modified xsi:type="dcterms:W3CDTF">2018-02-28T07:23:00Z</dcterms:modified>
  <cp:revision>3</cp:revision>
  <dc:subject/>
  <dc:title/>
</cp:coreProperties>
</file>