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-8699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  <w:r>
        <w:rPr>
          <w:u w:val="single"/>
        </w:rPr>
        <w:t xml:space="preserve"> </w:t>
      </w:r>
    </w:p>
    <w:tbl>
      <w:tblPr>
        <w:tblW w:w="87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817" w:hRule="atLeast"/>
        </w:trPr>
        <w:tc>
          <w:tcPr>
            <w:tcW w:w="8771" w:type="dxa"/>
            <w:tcBorders/>
          </w:tcPr>
          <w:p>
            <w:pPr>
              <w:pStyle w:val="Normal"/>
              <w:ind w:left="-108" w:right="-125" w:firstLine="38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в администрации Ягодно-Полянского муниципального образования Татищев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  <w:p>
            <w:pPr>
              <w:pStyle w:val="Normal"/>
              <w:ind w:right="-568" w:firstLine="38"/>
              <w:jc w:val="center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,  Федеральным законом от 06.02.2023 № 12-ФЗ, на основании Устава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 района Саратовской области п о с т а н о в л я 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 Ягодно-Полянского муниципального образования Татищев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</w:t>
      </w:r>
      <w:r>
        <w:rPr/>
        <w:t>.</w:t>
      </w:r>
    </w:p>
    <w:tbl>
      <w:tblPr>
        <w:tblW w:w="1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06"/>
        <w:gridCol w:w="3247"/>
      </w:tblGrid>
      <w:tr>
        <w:trPr/>
        <w:tc>
          <w:tcPr>
            <w:tcW w:w="12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                 Т.И.Федоров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23 №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 Ягодно-Полянского муниципального образования Татищевского муниципального района Саратовской области, и членов их семей в информационнотелекоммуникационной сети «Интернет» и предоставления их для опубликования средствам массовой информ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обязанности уполномоченных лиц администрации Ягодно-Полянского муниципального образования по размещению сведений о доходах, расходах, об имуществе и обязательствах имущественного характер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72"/>
      <w:bookmarkEnd w:id="0"/>
      <w:r>
        <w:rPr>
          <w:sz w:val="28"/>
          <w:szCs w:val="28"/>
        </w:rPr>
        <w:t xml:space="preserve">членов избирательной комиссии муниципального образования, действующей на постоянной основе и являющейся юридическим лицом, с правом решающего голо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 супругов (супруг) и несовершеннолетних детей на официальном сайте Татищевского муниципального района Саратовской области по адресу: http://tatishevo.saratov.gov.ru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Татищевского муниципального района Саратовской области по адресу: http://tatishevo.saratov.gov.ru, далее – Официальный сайт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Татищевского муниципального района Саратовской области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администрации Ягодно-Полянского муниципального образов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 администрацию Ягодно-Полянского муниципального образования, но не позднее 30 м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я сведен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язательствах имуществен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а лиц, замещающи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должности Ягодно-Полян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членов их семей в информацион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телекоммуникационной сети "Интернет"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редставления этих сведен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российским средствам массов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для опублик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 ____________________________________ и чл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) его семьи з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января по 31 декабря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4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2"/>
        <w:gridCol w:w="1135"/>
        <w:gridCol w:w="993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 рованный годовой доход за ____ год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</w:t>
            </w:r>
          </w:p>
          <w:p>
            <w:pPr>
              <w:pStyle w:val="Normal"/>
              <w:rPr/>
            </w:pPr>
            <w:r>
              <w:rPr/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Ф.И.О.     </w:t>
            </w:r>
          </w:p>
          <w:p>
            <w:pPr>
              <w:pStyle w:val="Normal"/>
              <w:rPr/>
            </w:pPr>
            <w:r>
              <w:rPr/>
              <w:t xml:space="preserve">лица,      </w:t>
            </w:r>
          </w:p>
          <w:p>
            <w:pPr>
              <w:pStyle w:val="Normal"/>
              <w:rPr/>
            </w:pPr>
            <w:r>
              <w:rPr/>
              <w:t>замещающего</w:t>
            </w:r>
          </w:p>
          <w:p>
            <w:pPr>
              <w:pStyle w:val="Normal"/>
              <w:rPr/>
            </w:pPr>
            <w:r>
              <w:rPr/>
              <w:t xml:space="preserve">муниципальную должность </w:t>
            </w:r>
          </w:p>
          <w:p>
            <w:pPr>
              <w:pStyle w:val="Normal"/>
              <w:rPr/>
            </w:pPr>
            <w:r>
              <w:rPr/>
              <w:t xml:space="preserve">(члены семьи без указания Ф.И.О.)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я сведен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 доходах, расходах, об имуществ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язательствах имуществен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а лиц, замещающи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должност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годно-Полянского муниципального образования,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членов их семей в информацион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телекоммуникационной сети "Интернет"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редставления этих сведен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российским средствам массово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для опублик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bookmarkStart w:id="1" w:name="Par179"/>
      <w:bookmarkEnd w:id="1"/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полное наименование муниципальной должности с указанием ОМСУ)</w:t>
      </w:r>
    </w:p>
    <w:p>
      <w:pPr>
        <w:pStyle w:val="Normal"/>
        <w:rPr/>
      </w:pPr>
      <w:r>
        <w:rPr/>
        <w:t xml:space="preserve"> </w:t>
      </w:r>
      <w:r>
        <w:rPr/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казать фамилию, имя,</w:t>
            </w:r>
          </w:p>
          <w:p>
            <w:pPr>
              <w:pStyle w:val="Normal"/>
              <w:rPr/>
            </w:pPr>
            <w:r>
              <w:rPr/>
              <w:t>отчество лица, замещающего</w:t>
            </w:r>
          </w:p>
          <w:p>
            <w:pPr>
              <w:pStyle w:val="Normal"/>
              <w:rPr/>
            </w:pPr>
            <w:r>
              <w:rPr/>
              <w:t>муниципальную должность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(указать "супруга" или</w:t>
            </w:r>
          </w:p>
          <w:p>
            <w:pPr>
              <w:pStyle w:val="Normal"/>
              <w:rPr/>
            </w:pPr>
            <w:r>
              <w:rPr/>
              <w:t>"супруг" без ФИО) &lt;1&gt;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(указать "дочь" или</w:t>
            </w:r>
          </w:p>
          <w:p>
            <w:pPr>
              <w:pStyle w:val="Normal"/>
              <w:rPr/>
            </w:pPr>
            <w:r>
              <w:rPr/>
              <w:t>"сын" без ФИО) &lt;2&gt;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8:00Z</dcterms:created>
  <dc:creator>User</dc:creator>
  <dc:description/>
  <cp:keywords/>
  <dc:language>en-US</dc:language>
  <cp:lastModifiedBy>Iacer</cp:lastModifiedBy>
  <cp:lastPrinted>2021-06-01T11:34:00Z</cp:lastPrinted>
  <dcterms:modified xsi:type="dcterms:W3CDTF">2023-06-19T08:48:00Z</dcterms:modified>
  <cp:revision>2</cp:revision>
  <dc:subject/>
  <dc:title>СОВЕТ ДЕПУТАТОВ</dc:title>
</cp:coreProperties>
</file>