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</w:t>
        <w:br/>
        <w:t>о доходах, об имуществе и обязательствах имущественного характера, предоставленных муниципальными служащими Ягодно-Полянского муниципального образования Татищевского муниципального района Саратовской области и членами их семей, за период с 01.01.2023 по 31.12.2023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760"/>
        <w:gridCol w:w="2607"/>
        <w:gridCol w:w="1418"/>
        <w:gridCol w:w="1417"/>
        <w:gridCol w:w="1559"/>
        <w:gridCol w:w="3431"/>
      </w:tblGrid>
      <w:tr>
        <w:trPr>
          <w:trHeight w:val="1249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 лица, замещающего муниципальную должность Татищевского муниципального образования Татищевского района Саратовской област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кларированных доход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 2023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ведения о расходах 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 </w:t>
            </w:r>
          </w:p>
        </w:tc>
      </w:tr>
      <w:tr>
        <w:trPr>
          <w:trHeight w:val="1283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средства</w:t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80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орова Татьяна Иван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Ягодно-Полянского муниципального образован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203,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родажа двухкомнатной квартиры (общая долевая собственность ¾ доли) 44,5 кв.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Покупка квартиры (индивидуальная собственность) 44,8 кв.м. от 06.04.200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ой дом (общая долевая собственность, ¼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дарения недвижимости от 12.05.2023</w:t>
            </w:r>
          </w:p>
        </w:tc>
      </w:tr>
      <w:tr>
        <w:trPr>
          <w:trHeight w:val="611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участок (общая долевая собственность, ¼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оговор дарения недвижимости от 12.05.2023</w:t>
            </w:r>
          </w:p>
        </w:tc>
      </w:tr>
      <w:tr>
        <w:trPr>
          <w:trHeight w:val="776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вухкомнатной квартиры (общая долевая собственность 1/4 доли)</w:t>
            </w:r>
          </w:p>
        </w:tc>
      </w:tr>
      <w:tr>
        <w:trPr>
          <w:trHeight w:val="611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нина Ольга Анатолье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Ягодно-Полянского муниципального образ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372,0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ухкомнатная 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раж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n">
    <w:name w:val="f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12:00Z</dcterms:created>
  <dc:creator>Разумова Г.В.</dc:creator>
  <dc:description/>
  <cp:keywords/>
  <dc:language>en-US</dc:language>
  <cp:lastModifiedBy>Iacer</cp:lastModifiedBy>
  <cp:lastPrinted>2014-03-04T14:00:00Z</cp:lastPrinted>
  <dcterms:modified xsi:type="dcterms:W3CDTF">2024-02-08T13:02:00Z</dcterms:modified>
  <cp:revision>5</cp:revision>
  <dc:subject/>
  <dc:title>Сведения</dc:title>
</cp:coreProperties>
</file>